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</w:t>
      </w:r>
      <w:r>
        <w:rPr>
          <w:rStyle w:val="StrongEmphasis"/>
          <w:rFonts w:cs="Arial" w:ascii="Arial" w:hAnsi="Arial"/>
        </w:rPr>
        <w:t xml:space="preserve">АДМИНИСТРАЦИЯ        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</w:rPr>
        <w:t>МАРКОВ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ЛУШКОВСКОГО РАЙОНА    КУРСКОЙ 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 xml:space="preserve">от 26 декабря 2018 года № 78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Об утверждении требований к закупаемым Администрацией Марковского сельсовета Глушковского района и подведомственными ей казенными  учреждениями отдельным видам товаров, работ, услуг (в том числе предельных цен товаров, работ, услуг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частью 5 статьи 19 Федерального закона от 05.04.2013  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арковского сельсовета Глушковского района Курской области от 18.03.2016 г. № 18 «Об утверждении Правил определения требований к закупаемым муниципальными органами муниципального образования Марковский сельсовет» Глушковского района Курской области» в том числе подведомственными им муниципальными казенными учреждениями  отдельным видам товаров, работ, услуг (в том числе предельные цены товаров, работ, услуг), для обеспечения муниципальных нужд, Администрация Марковского сельсовета Глушковского района ПОСТАНОВЛЯЕТ: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лагаемые требования к закупаемым Администрацией Марковского сельсовета Глушковского района и подведомственными ей казенными  учреждениями  отдельным видам товаров, работ, услуг (в том числе предельные цены товаров, работ, услуг)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2. Постановление Администрации Марковского сельсовета Глушковского района от 18.03.2016 года № 21 «Об утверждении требований к закупаемым Администрацией Марковского сельсовета Глушковского района и подведомственными ей казенными  учреждениями отдельным видам товаров, работ, услуг (в том числе предельных цен товаров, работ, услуг» считать утратившим силу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3. Разместить настоящее постановление 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  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становление вступает в силу после его  обнародования 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Глава Марковского сельсовета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Глушковского района                                                                        С.А.Давид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к  постановлению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Администрации Марковского сельсовета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Глушковского района </w:t>
      </w:r>
    </w:p>
    <w:p>
      <w:pPr>
        <w:pStyle w:val="Normal"/>
        <w:tabs>
          <w:tab w:val="clear" w:pos="708"/>
          <w:tab w:val="left" w:pos="11805" w:leader="none"/>
          <w:tab w:val="right" w:pos="14570" w:leader="none"/>
        </w:tabs>
        <w:spacing w:lineRule="auto" w:line="276"/>
        <w:rPr/>
      </w:pPr>
      <w:r>
        <w:rPr>
          <w:lang w:eastAsia="en-US"/>
        </w:rPr>
        <w:tab/>
        <w:t xml:space="preserve">от 26 декабря 2018 года </w:t>
        <w:tab/>
        <w:t xml:space="preserve">№ 78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bookmarkStart w:id="0" w:name="Par35"/>
      <w:bookmarkEnd w:id="0"/>
      <w:r>
        <w:rPr>
          <w:b/>
          <w:lang w:eastAsia="en-US"/>
        </w:rPr>
        <w:t>Требования к закупаемым Администрацией Марковского сельсовета Глушковского района и подведомственными ей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тдельных товаров, работ, услуг, их потребительские свойства (в том числе качество) и 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567"/>
        <w:gridCol w:w="709"/>
        <w:gridCol w:w="709"/>
        <w:gridCol w:w="708"/>
        <w:gridCol w:w="851"/>
        <w:gridCol w:w="992"/>
        <w:gridCol w:w="709"/>
        <w:gridCol w:w="709"/>
        <w:gridCol w:w="708"/>
        <w:gridCol w:w="709"/>
        <w:gridCol w:w="1276"/>
        <w:gridCol w:w="1417"/>
        <w:gridCol w:w="1134"/>
        <w:gridCol w:w="709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 ОКП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д. изм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Глушковского района курской област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, являющимся в соответствии с Бюджетным законодательством Российской Федерации , главным распорядителем бюджетных средст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рактеристик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рактеристик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основание отклонения значения характеристики утвержденной Администрацией Глушковского района Кур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альное значе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лушк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меститель, помощник Главы Глушк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(заместитель руководителя) самостоятельного структурного подразделения Администрации Глушковского района Кур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(заместитель руководителя) структурного подразделения Администрации Глушковского района Кур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должности в Администрации Глушковского района Курской области и подведомственных ей  казенных учрежд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меститель, помощник Главы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(заместитель руководителя) самостоятельного структурного подразделения Администрации Глушковского района Кур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(заместитель руководителя) структурного подразделения Администрации Глушковского района Кур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должности в Администрации Глушковского района Курской области и подведомственных ей  казенных учрежд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муниципальными органами муниципального района "Глушковский район" Курской област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, утвержденным постановлением Администрации Глушковского района курской области от 30.12.2015 г.  №409 </w:t>
            </w:r>
          </w:p>
        </w:tc>
      </w:tr>
      <w:tr>
        <w:trPr>
          <w:trHeight w:val="11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0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шины вычислительные, электронные, цифровые, портативные массой не более 10 кг для автоматической обработки данных ("Ноутбуки"). Пояснения по требуемой продукции: ноут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и тип экран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Для ноутбук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максимальное значение 17,3 ˝ по диагонали; тип экрана: ЖК (TN TFT, IPS); разрешение (пикс.): минимальное значение 1366х768; широкоформатный; светодиодная подсветка (LED).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Для планшета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максимальное значение 12,9˝ по диагонали: тип экрана: TN TFT, IPS (PLS); сенсорный; емкостный; мультит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л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максимальное значение 3,3 кг.                                                                                                                   Для планшета: максимальное значение 0,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процесс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многоядерный, максимальное значение 4 ядра.                                                                                                                   Для планшета: многоядерный, максимальное значение 4 я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игаге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ота процесс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 максимальное значение 4 ГГц.                                                                                                                                   Для планшета: максимальное значение 3 ГГ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иг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максимальное значение 8 Гбайт DDR3L.                                                                                               Для планшета: минимальное значение 2 Гбайт DDR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абай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иг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м накопител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максимальное значение 1 Тбайт.                                                                                                         Для планшета: максимальное значение 32 Гбай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жесткого диск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HDD 2,5˝.                                                                                                                                                                                 Для планшета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тический приво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DVD-RW.                                                                                                                                                                                              Для планшета: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наличие модулей Wi-Fi; Bluetooth; RJ-45.                                                                                        Для планшета: наличие модулей Wi-Fi; Bluetooth; поддержка 3G, LTE, G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видеоадапте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интегрированная/дискретная/гибридная.                                                                                                   Для планшета: встроен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работ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минимальное значение 3 час. в автономном режиме.                                                                                                  Для планшета: минимальное значение 10 час., емкость аккумулятора минимальное значение 4000 мА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Windows х64/последняя версия ОС, предназначенная для использования в органах местного самоуправления, муниципальных казенных учреждениях.                                                                                                                                                               Для планшета: Android минимальная версия 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Офисный пакет Microsoft, антивирусное ПО, совместимое с ОС Microsoft.                                                                                                                                           Для планшета: отсутсту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дополнительных функци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ноутбука:  наличие USB 2.0, 3.0; HDMI; допускается наличие: встроенная веб-камера, разъем наушники/микрофон.                                                                                                                                                                               Для планшета: наличие micri-SIM, допускается наличие: фронтальная камера минимальное значение 2 Мп; основная камера минимальное значение 8 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0.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шины вычислительные электронные цифровые, прочие,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(  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( моноблок/системный блок и монитор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й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экрана/монит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монитора: максимальное значение 23,8˝; тип экрана: ЖК (TN TFT, IPS); разрешение (пикс.) минимальное значение 1680х1050; широкоформатный; светодиодная подсветка (LED); подключение: VGA, DVI, HDMI; яркость: минимальное значение 250 кд/м²; контрастность: минимальное значение 10000000:1; время отклика: максимальное значение 5 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игаге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процесс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ядерный, максимальное значение 4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гп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ота процесс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3,6 Г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8 Г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м накопител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жесткого диск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DD/SDD, возможно наличие накопителей обои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тический приво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D-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видеоадапте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тегрированная или дискр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ndows х64/последняя версия ОС, предназначенная для использования в органах местного самоуправления, муниципальных каз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исный пакет Microsoft, антивирусное ПО, совместимое с ОС Microso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дополнительных модулей интерфейсов, функций аксессуар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ъемы RJ-45, USB 2.0, 3.0, HDMI, мышь, клави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0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тройства ввода/вывода данных,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н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печат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йный/ла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нос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ной/черн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ый форма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печат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значение 18 стр/мин (монохромная печ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дополнитель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дополнительных модуле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ускается наличие RJ-45, USB, устройства автоматической двусторонней печати,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функциональное 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печат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йный/ла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нос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ной/черно-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ый форма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значение 1200х1200 dpi/600х600 dpi/600х6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печат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значение 20 страниц в минуту/20 страниц в минуту/20 страниц в минуту (для монохромного изображения), 9 листов в минуту (для цветного изображения) с разрешением 3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дополнитель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дополнительных модуле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ускается наличие RJ-45, RJ-11, USB, устройства автоматической двусторонней печати, Wi-Fi, фа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а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ый форма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решение скан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оптическое разрешение сканера 24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ку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корость скан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я листа А4 ч/б минимальное значение 10 секунд с разрешением 300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20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/смарт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держка стандартов мобильной связи, распространенных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управл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нопочный/сенс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личество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личество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>-кар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2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модулей и интерф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модулей и интерфейс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ускается наличие  Wi-Fi, Bluetooth, microUSB, GPS, 4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жемесячные расходы на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жемесячные расходы на 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 0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 000 рублей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 000 рублей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0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устройств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арт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держка стандартов мобильной связи, распространенных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ерационная систем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roid/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управл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со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личество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личество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>-карт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2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модулей и интерф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 модулей и интерфейс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ускается наличие Wi-Fi, Bluetooth, microUSB, GPS, 4 G; встроенная ка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имость годового владения оборудованием из расчета на одного абонента (одну единицу трафика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имальное значение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тип экран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значение по диагонали 4˝, максимальное значение по диагонали 5˝; тип дисплея: IPS; разрешение (пикс.): минимальное значение 1280х720; сенсорный, емкостный, мультит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процесс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ядерный, максимальное значение 4 я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гагер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астота процессор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значение 1200 М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игаб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мя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м встроенной памяти: максимальное значение 16 Гб; объем карты памяти: максимальное значение: 32 Г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жемесячные расходы на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жемесячные расходы на 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4 0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 000 рублей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 000 рублей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0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500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0.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щность двигателя, комплектация, предельная цена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тац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,5 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,5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0.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шадиная сил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2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плектац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,5 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,5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более 1 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териал (металл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териал (металл),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материала изготовления – сплав любых металлов, не относящихся к драгоценным, возможные значения материала изготовления –различные виды сплавов с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ные материалы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 (вид древи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 (вид древи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риал (вид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ожные значения  - древесина хвойных и мягко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7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8:00Z</dcterms:created>
  <dc:creator>Customer</dc:creator>
  <dc:description/>
  <cp:keywords/>
  <dc:language>en-US</dc:language>
  <cp:lastModifiedBy>Пользователь</cp:lastModifiedBy>
  <cp:lastPrinted>2016-03-28T12:25:00Z</cp:lastPrinted>
  <dcterms:modified xsi:type="dcterms:W3CDTF">2018-12-20T09:09:00Z</dcterms:modified>
  <cp:revision>9</cp:revision>
  <dc:subject/>
  <dc:title>АДМИНИСТРАЦИЯ     ПРОЕКТ</dc:title>
</cp:coreProperties>
</file>