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4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16"/>
        <w:spacing w:before="0" w:after="0"/>
        <w:ind w:firstLine="4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РКОВСКОГО СЕЛЬСОВЕТА</w:t>
      </w:r>
    </w:p>
    <w:p>
      <w:pPr>
        <w:pStyle w:val="Style16"/>
        <w:spacing w:before="0" w:after="0"/>
        <w:ind w:firstLine="4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УШКОВСКОГО РАЙОНА КУРСКОЙ ОБЛАСТИ</w:t>
      </w:r>
    </w:p>
    <w:p>
      <w:pPr>
        <w:pStyle w:val="Style16"/>
        <w:spacing w:before="102" w:after="0"/>
        <w:ind w:firstLine="4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spacing w:before="102" w:after="0"/>
        <w:ind w:firstLine="4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6"/>
        <w:spacing w:before="0" w:after="0"/>
        <w:ind w:firstLine="4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января  2019 года №  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лимитах потребления электрической и тепловой энергии в 2019 году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 целях контроля за расходованием средств местного бюджета на оплату поставок энергоресурсов и природного газа , финансируемых из местного бюджета для обеспечения своевременных расчетов с энергоснабжающими предприятиями, Администрация Марковского сельсовета Глушковского района </w:t>
      </w: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 xml:space="preserve">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рилагаемые лимиты электрической энергии и природного газа финансируемые в 2019 году за счет средств местного бюджета ( в натуральном и стоимостном выражении) согласно приложения.</w:t>
      </w:r>
    </w:p>
    <w:p>
      <w:pPr>
        <w:pStyle w:val="Normal"/>
        <w:ind w:left="5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заключении договоров с энергоснабжающими организациями на 2018 год включить в него объемы поставок электрической энергии и природного газа , утвержденные настоящим Постановлением.</w:t>
      </w:r>
    </w:p>
    <w:p>
      <w:pPr>
        <w:pStyle w:val="Normal"/>
        <w:ind w:left="5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евышении лимитов потребления электрической энергии и природного газа , осуществлять расчеты за перерасход электрической энергии и природного газа  на основании дополнительных договоров с энергоснабжающими организациями в пределах средств изыскиваемых за счет других источников финансирования.</w:t>
      </w:r>
    </w:p>
    <w:p>
      <w:pPr>
        <w:pStyle w:val="Normal"/>
        <w:ind w:left="5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Постановление вступает в силу с 01 января 2019 года 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rFonts w:cs="Arial" w:ascii="Arial" w:hAnsi="Arial"/>
        </w:rPr>
        <w:t>Глава Марковского сельсовета</w:t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ушковского района                                                                         С.А. Давиденко</w:t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39:00Z</dcterms:created>
  <dc:creator>opp</dc:creator>
  <dc:description/>
  <cp:keywords/>
  <dc:language>en-US</dc:language>
  <cp:lastModifiedBy>Пользователь</cp:lastModifiedBy>
  <cp:lastPrinted>2019-02-01T12:38:00Z</cp:lastPrinted>
  <dcterms:modified xsi:type="dcterms:W3CDTF">2019-02-01T09:39:00Z</dcterms:modified>
  <cp:revision>2</cp:revision>
  <dc:subject/>
  <dc:title>СПРАВКА</dc:title>
</cp:coreProperties>
</file>