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МАРКОВСКОГО  СЕЛЬСОВЕТА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 xml:space="preserve">от «04 » февраля 2019г. № 19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20C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20C22"/>
          <w:sz w:val="28"/>
          <w:szCs w:val="28"/>
        </w:rPr>
        <w:t>О внесении изменений в некоторые нормативные правовые акты Администрации Марковского сельсовета Глушковского района Курской области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20C22"/>
          <w:sz w:val="28"/>
          <w:szCs w:val="28"/>
        </w:rPr>
        <w:t>В соответствии с распоряжением Администрации Курской области от 29.12.2018 года №611-ра «О создании автономного учреждения Курской области «Многофункциональный центр по предоставлению государственных и муниципальных услуг» изменен тип существующего областного бюджетного учреждения, Администрация Марковского сельсовета Глушковского района Курской области  ПОСТАНОВЛЯЕТ: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1. В текстах административных регламентов и приложениях к ним утвержденных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8 января  2019 года: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 Марковского сельсовета Глушковского района Курской области по предоставлению 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- № 3 Об утверждении Административного регламента Администрации Марковского сельсовета  Глушковского района Курской области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;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- № 5 Об утверждении Административного регламента Администрации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Марковского сельсовета Глушковского района Курской области по предоставлению  муниципальной услуги «Предоставление в безвозмездное пользование, аренду имущества, находящегося в муниципальной собственности»;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- № 11 Об утверждении Административного регламента Администрации Марковского сельсовета Глушковского района Курской области по предоставлению 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;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>- № 12 Об утверждении Административного регламента Администрации Марковского сельсовета Глушковского района Курской области по предоставлению  муниципальной услуги «Предоставление земельных участков, находящихся в собственности расположенных на территории сельского поселения в постоянное (бессрочное) и безвозмездное пользование»;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- № 13  Об утверждении Административного регламента Администрации Марковского сельсовета Глушковского района Курской области по предоставлению муниципальной услуги «Предоставление земельных участков, находящихся в  муниципальной 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tabs>
          <w:tab w:val="clear" w:pos="708"/>
          <w:tab w:val="left" w:pos="3900" w:leader="none"/>
        </w:tabs>
        <w:ind w:left="9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слова «ОБУ «Многофункциональный центр по предоставлению государственных и муниципальных услуг» (ОБУ «МФЦ») заменить словами «автономное учреждение Курской области «Многофункциональный центр по предоставлению государственных и муниципальных услуг» (АУ КО «МФЦ») в соответствующем падеже.</w:t>
      </w:r>
    </w:p>
    <w:p>
      <w:pPr>
        <w:pStyle w:val="Normal"/>
        <w:shd w:fill="F8F8F8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20C22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 возникшие с 1 января 2019 год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а Марк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                             С.А. Дави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3:00Z</dcterms:created>
  <dc:creator>rrr</dc:creator>
  <dc:description/>
  <cp:keywords/>
  <dc:language>en-US</dc:language>
  <cp:lastModifiedBy>Пользователь</cp:lastModifiedBy>
  <cp:lastPrinted>2019-02-04T12:09:00Z</cp:lastPrinted>
  <dcterms:modified xsi:type="dcterms:W3CDTF">2019-02-05T07:53:00Z</dcterms:modified>
  <cp:revision>4</cp:revision>
  <dc:subject/>
  <dc:title/>
</cp:coreProperties>
</file>