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МАРКОВСКОГО СЕЛЬСОВЕТА</w:t>
      </w:r>
    </w:p>
    <w:p>
      <w:pPr>
        <w:pStyle w:val="Normal"/>
        <w:spacing w:lineRule="auto" w:line="25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before="440" w:after="0"/>
        <w:jc w:val="center"/>
        <w:textAlignment w:val="baseline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 мая 2019 года № 35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б утверждении отчета о реализации муниципальной программы «Развитие муниципальной службы в Марковском сельсовете Глушковского района    Курской области за 2018 год»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Представления Прокуратуры Глушковского района № 08-29в-2019 от 26.04.2019г. «Об устранении нарушений бюджетного законодательства РФ» , в соответствии с Порядком принятия решения о разработке муниципальных программ органа местного самоуправления «Марковский  сельсовет»  Глушковского района , их формирования, реализации и проведение  оценки эффективности реализации», утвержденным постановлением Администрации Марковского  сельсовета Глушковского района от 01.11.2013 г. № 15, Администрация Марковского  сельсовета Глушков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отчет о реализации муниципальной программы «Развит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Марковском сельсовете Глушковского района    Курской области за 2018 год» 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вступает в силу со дня его подписания и </w:t>
      </w:r>
      <w:r>
        <w:rPr>
          <w:bCs/>
          <w:sz w:val="28"/>
          <w:szCs w:val="28"/>
        </w:rPr>
        <w:t>подлежит опубликованию</w:t>
      </w:r>
      <w:r>
        <w:rPr>
          <w:sz w:val="28"/>
          <w:szCs w:val="28"/>
        </w:rPr>
        <w:t xml:space="preserve"> на официальном сайте Администрации  Марковского сельсовета Глушковского района в сети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ind w:righ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Мар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ушковского                                                                Т.Н. Литвинова</w:t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становлением</w:t>
      </w:r>
      <w:r>
        <w:rPr>
          <w:sz w:val="22"/>
          <w:szCs w:val="22"/>
        </w:rPr>
        <w:t xml:space="preserve"> Администрации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Марковского сельсовет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/>
      </w:pPr>
      <w:r>
        <w:rPr>
          <w:sz w:val="22"/>
          <w:szCs w:val="22"/>
        </w:rPr>
        <w:t xml:space="preserve">Глушковского района </w:t>
      </w:r>
    </w:p>
    <w:p>
      <w:pPr>
        <w:pStyle w:val="Normal"/>
        <w:shd w:fill="FFFFFF" w:val="clear"/>
        <w:spacing w:lineRule="exact" w:line="240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« 15» мая 2019 г. № 35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ГОДОВОЙ ОТЧЕ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ыполн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                                                                                    в Марковском сель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Глушк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ой постановлением Администрации Марковского сельсовета Глушковского района от 09.11.2017г. № 80 </w:t>
      </w:r>
    </w:p>
    <w:p>
      <w:pPr>
        <w:pStyle w:val="Normal"/>
        <w:jc w:val="center"/>
        <w:rPr/>
      </w:pPr>
      <w:r>
        <w:rPr>
          <w:sz w:val="28"/>
          <w:szCs w:val="28"/>
        </w:rPr>
        <w:t>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еализации  программы </w:t>
      </w:r>
      <w:r>
        <w:rPr>
          <w:sz w:val="28"/>
          <w:szCs w:val="28"/>
        </w:rPr>
        <w:t>«Развитие муниципальной службы в Марковском сельсовете  Глушковского района Курской области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260"/>
        <w:gridCol w:w="972"/>
        <w:gridCol w:w="900"/>
        <w:gridCol w:w="198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</w:t>
              <w:br/>
              <w:t>целевого показателя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</w:t>
              <w:br/>
              <w:t>измере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left="-108" w:right="-94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боснование </w:t>
              <w:br/>
              <w:t xml:space="preserve">отклонений </w:t>
              <w:br/>
              <w:t xml:space="preserve">значений показателя на конец отчетного года </w:t>
            </w: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при наличии отклонения)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Количество муниципальных служащих, прошедш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муниципальных служащих, прошедших аттестац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аттестация не проводила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муниципальных служащих, прошедших ежегодную диспансер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ля рабочих мест, укомплектованных современными средствами вычислительной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0"/>
              <w:rPr/>
            </w:pPr>
            <w:r>
              <w:rPr/>
              <w:t>Доля объектов информатизации администрации, обрабатывающих конфиденциальные сведения, оснащенные сертифицированными средствами защиты информации от несанкционированного досту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ind w:left="-108" w:right="-9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об использовании бюджетных ассигнований бюджета на реализацию  программы </w:t>
      </w:r>
      <w:r>
        <w:rPr>
          <w:sz w:val="28"/>
          <w:szCs w:val="28"/>
        </w:rPr>
        <w:t>«Развитие муниципальной службы                                                              в Марковском сельсовете  Глушк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668"/>
        <w:gridCol w:w="1620"/>
        <w:gridCol w:w="1453"/>
      </w:tblGrid>
      <w:tr>
        <w:trPr>
          <w:trHeight w:val="7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именование муниципальной программы, подпрограммы, основных мероприятий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-рования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сходы (рублей)</w:t>
            </w:r>
          </w:p>
        </w:tc>
      </w:tr>
      <w:tr>
        <w:trPr>
          <w:trHeight w:val="116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08" w:right="-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, </w:t>
              <w:br/>
              <w:t>план на 01</w:t>
              <w:br/>
              <w:t>января</w:t>
              <w:br/>
              <w:t xml:space="preserve">отчетного </w:t>
              <w:br/>
              <w:t>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бюджетные </w:t>
              <w:br/>
              <w:t xml:space="preserve">ассигнования на </w:t>
            </w:r>
            <w:r>
              <w:rPr/>
              <w:t xml:space="preserve">31 </w:t>
              <w:br/>
            </w:r>
            <w:r>
              <w:rPr>
                <w:rFonts w:cs="Times New Roman CYR" w:ascii="Times New Roman CYR" w:hAnsi="Times New Roman CYR"/>
              </w:rPr>
              <w:t xml:space="preserve">декабря </w:t>
              <w:br/>
              <w:t xml:space="preserve">отчетного </w:t>
              <w:br/>
              <w:t>го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ассовое </w:t>
              <w:br/>
              <w:t>исполне-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Муниципальная программа «Развитие муниципальной службы                                                              в Марковском сельсовете  Глушковского района Кур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3809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34505,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3809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34505,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100D0F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color w:val="100D0F"/>
              </w:rPr>
            </w:pPr>
            <w:r>
              <w:rPr>
                <w:color w:val="050305"/>
              </w:rPr>
              <w:t xml:space="preserve">Создание условий </w:t>
            </w:r>
            <w:r>
              <w:rPr>
                <w:rFonts w:eastAsia="Arial"/>
                <w:color w:val="050305"/>
              </w:rPr>
              <w:t xml:space="preserve">для </w:t>
            </w:r>
            <w:r>
              <w:rPr>
                <w:color w:val="050305"/>
              </w:rPr>
              <w:t>эффективного развития и совершенствования муниципальной службы в Марковском сельсовете Глушков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3809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</w:rPr>
              <w:t>134505,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внесенных изменениях в муниципальную Программу                    в течение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303"/>
      </w:tblGrid>
      <w:tr>
        <w:trPr>
          <w:trHeight w:val="25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изложение причин внесения изменений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арковского сельсовета Глушковского района  от 26.12.2018 года № 83« О внесении изменений в муниципальную программу «Развитие муниципальной службы в Марковском сельсовете  Глушковского района Курской области» утвержденную Постановлением Администрации Марковского сельсовета от 09.11.2017г. № 8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ие финансирования программы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1. Степень достижения запланированных результатов (достижения целей и решения задач программы (оценка результативности):</w:t>
      </w:r>
    </w:p>
    <w:p>
      <w:pPr>
        <w:pStyle w:val="Normal"/>
        <w:autoSpaceDE w:val="false"/>
        <w:jc w:val="both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Е</w:t>
      </w:r>
      <w:r>
        <w:rPr>
          <w:bCs/>
          <w:vertAlign w:val="subscript"/>
        </w:rPr>
        <w:t xml:space="preserve"> </w:t>
      </w:r>
      <w:r>
        <w:rPr>
          <w:bCs/>
        </w:rPr>
        <w:t>=  (2/2 + 100/100 + 100/100 + 100/100) : 4 х 100% = (1,0+1,0+1,0+1,0):4 х100% = 100 %</w:t>
      </w:r>
    </w:p>
    <w:p>
      <w:pPr>
        <w:pStyle w:val="Normal"/>
        <w:autoSpaceDE w:val="false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>: Степень достижения запланированных результатов  высокая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епень соответствия фактических затрат местного бюджета  запланированного уровня (оценка полноты использования бюджетных средст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П =  </w:t>
      </w:r>
      <w:r>
        <w:rPr>
          <w:rFonts w:cs="Times New Roman CYR" w:ascii="Times New Roman CYR" w:hAnsi="Times New Roman CYR"/>
          <w:bCs/>
        </w:rPr>
        <w:t>134505,44: 138090,00</w:t>
      </w:r>
      <w:r>
        <w:rPr/>
        <w:t>х 100% =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7,4</w:t>
      </w:r>
      <w:r>
        <w:rPr/>
        <w:t>%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Степень соответствия фактических затрат местного бюджета на реализацию программы запланированному уровню - высока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Эффективность использования средств местного бюджета (оценка экономической эффективности достижения результатов)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  <w:t>Э = 97,4 : 100,0 = 0,97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 Эффективность использования средств местного бюджета – высокая.</w:t>
      </w:r>
    </w:p>
    <w:sectPr>
      <w:type w:val="nextPage"/>
      <w:pgSz w:w="11906" w:h="16838"/>
      <w:pgMar w:left="1701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7:00Z</dcterms:created>
  <dc:creator>Admin</dc:creator>
  <dc:description/>
  <cp:keywords/>
  <dc:language>en-US</dc:language>
  <cp:lastModifiedBy>Пользователь</cp:lastModifiedBy>
  <cp:lastPrinted>2019-05-31T09:46:00Z</cp:lastPrinted>
  <dcterms:modified xsi:type="dcterms:W3CDTF">2019-05-31T06:47:00Z</dcterms:modified>
  <cp:revision>2</cp:revision>
  <dc:subject/>
  <dc:title>МУНИЦИПАЛЬНОЕ ОБРАЗОВАНИЕ «КАРМАНОВСКИЙ СЕЛЬСОВЕТ»</dc:title>
</cp:coreProperties>
</file>