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от 17 сентября  2019 года   № 162</w:t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</w:rPr>
        <w:t>О проведении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обрание депутатов  Марковского сельсовета Глушковского района  реши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Временный порядок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на восьми информационных стендах, расположенны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 - информационный  стенд  в д. Урусы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08.10. 2019 года в 11-00 часов по адресу: Курская область, Глушковский район, здание  Дроновский  центральный сельский  Дом  культуры, 15-00 часов Марковская сельская библиотек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</w:t>
        <w:tab/>
        <w:t>Настоящее     решение   обнародовать   на   указанных   в п. 2 информационных   стендах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Решение вступает в силу со дня подписания и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                                                        Г.К. Якимова   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лава 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лушковского района</w:t>
        <w:tab/>
        <w:t xml:space="preserve">                                                    С.А. Давиденко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овского сельсовета Глушков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 » сентября  2019 г.  № 162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</w:rPr>
        <w:t>проведения   публичных  слушаний  по  проекту    решения     Собрания депутатов Марковского сельсовета 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Российской Федерации» и регулирует вопросы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являются одним из способов непосредственного участия в осуществлении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Обсуждение проекта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« 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оведении публичных слушаний, включающие информацию о месте и времени проведения публичных слушаний, принимает Собрание депутатов Марковского сельсовета. Данное решение подлежит обнародованию на информационных стендах, расположенны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 - информационный  стенд  в д. Урус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В публичных слушаниях могут принимать участие все желающие граждане, постоянно проживающие на территории Марковского сель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 Председательствующим на публичных слушаниях является председатель Собрания депутатов Марковского сельсовета, либо Глава Марковского сельсовета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6. Публичные слушания начинаются</w:t>
        <w:tab/>
        <w:t xml:space="preserve">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8.Протокол публичных слушаний вместе с принятыми на них рекомендациями направляется Собранию депутатов Марковского сельсовета и обнародуется на информационных стендах, указанных в п.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9.Подготовка и проведение публичных слушаний, подготовка всех информационных материалов возлагается на Главу Марковского сельсовет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6:00Z</dcterms:created>
  <dc:creator>TEEN_25</dc:creator>
  <dc:description/>
  <cp:keywords/>
  <dc:language>en-US</dc:language>
  <cp:lastModifiedBy>Пользователь</cp:lastModifiedBy>
  <cp:lastPrinted>2019-09-20T09:46:00Z</cp:lastPrinted>
  <dcterms:modified xsi:type="dcterms:W3CDTF">2019-09-20T06:56:00Z</dcterms:modified>
  <cp:revision>3</cp:revision>
  <dc:subject/>
  <dc:title>СОБРАНИЕ ДЕПУТАТОВ МАРКОВСКОГО СЕЛЬСОВЕТА</dc:title>
</cp:coreProperties>
</file>