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2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ОВСКОГО  СЕЛЬСОВЕТА  ГЛУШКОВСКОГО  РАЙОНА</w:t>
      </w:r>
    </w:p>
    <w:p>
      <w:pPr>
        <w:pStyle w:val="Normal"/>
        <w:tabs>
          <w:tab w:val="clear" w:pos="708"/>
          <w:tab w:val="left" w:pos="12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u w:val="single"/>
        </w:rPr>
        <w:t>17. 09.2014 года</w:t>
      </w:r>
      <w:r>
        <w:rPr/>
        <w:t xml:space="preserve">                       № 35</w:t>
      </w:r>
    </w:p>
    <w:p>
      <w:pPr>
        <w:pStyle w:val="Normal"/>
        <w:rPr/>
      </w:pPr>
      <w:r>
        <w:rPr/>
        <w:t>с. Дроновк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лана мероприят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противодействию нелегальной миграции </w:t>
      </w:r>
    </w:p>
    <w:p>
      <w:pPr>
        <w:pStyle w:val="Normal"/>
        <w:rPr/>
      </w:pPr>
      <w:r>
        <w:rPr>
          <w:szCs w:val="28"/>
        </w:rPr>
        <w:t xml:space="preserve">на территории МО «Марковского сельсовета»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на 2014 – 2016 год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0290" w:leader="none"/>
        </w:tabs>
        <w:spacing w:before="0" w:after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Федеральным законом «О  гражданстве Российской Федерации» от 31 мая 2002 года № 62-ФЗ,  Федеральным законом от 18 июля 2006   № 109-ФЗ «О миграционном учете иностранных граждан и лиц без гражданства в Российской Федерации»,</w:t>
      </w:r>
      <w:r>
        <w:rPr>
          <w:sz w:val="22"/>
        </w:rPr>
        <w:t xml:space="preserve"> </w:t>
      </w:r>
      <w:r>
        <w:rPr>
          <w:szCs w:val="28"/>
        </w:rPr>
        <w:t>Федеральным законом от 25 июля 2002 №  114-ФЗ О противодействии экстремистской деятельности, Федеральным законом от 25 июля 2002 №  115-ФЗ «О  правовом положении иностранных граждан в Российской Федерации», Жилищного кодекса Российской Федерации, в целях противодействия незаконной миграции на территории Марковского сельсовета.</w:t>
      </w:r>
    </w:p>
    <w:p>
      <w:pPr>
        <w:pStyle w:val="Style15"/>
        <w:tabs>
          <w:tab w:val="clear" w:pos="708"/>
          <w:tab w:val="left" w:pos="10290" w:leader="none"/>
        </w:tabs>
        <w:spacing w:before="0" w:after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Ю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 План мероприятий по противодействию нелегальной миграции на территории Марковского сельсовета на 2014 – 2016 годы, согласно прилож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Постановление разместить  на сайте Марковского сельсов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арков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ушковского района                                                                            С.А. Давиденк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0"/>
          <w:szCs w:val="28"/>
        </w:rPr>
        <w:t xml:space="preserve">Приложение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Марковского сельсовета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от 17.19.2014 г. № 35</w:t>
      </w:r>
    </w:p>
    <w:p>
      <w:pPr>
        <w:pStyle w:val="Normal"/>
        <w:spacing w:lineRule="auto" w:line="276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 противодействию нелегальной миграции на территори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 Марковский сельсовет»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на 2014-2016 годы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проблемы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Нелегальная миграци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даром в стратегии национальной безопасности Российской федерации до 2020 года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этносепаратизма и создает условия для возникновения конфликт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Обеспечение условий для решения вопросов регулирования миграционных процессов с учетом законодательства Российской Федерации, законодательства Курской области в сфере миграци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птимизация объема и структуры миграционных потоков в целях устойчивого социально-экономического и демографического развития сельсовета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исключение случаев проявления социальной, расовой, национальной и религиозной розни;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минимизация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Цели и задачи мероприятий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Основными целями Плана мероприятий являютс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-обеспечение эффективного регулирования внешней миграции на территории сельсовета, соответствия параметров стратегии социально-экономического и демографического развития сельсовета;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противодействия незаконной миграции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сокращение преступлений, совершенных иногородними и иностранными граждан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Реализацию мероприятий предполагается осуществить в течении 3-х лет (2014-2016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Для достижения поставленных целей Плана мероприятий предусмотрено: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жидаемые результаты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Реализация Плана позволит: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обеспечить  органы  местного самоуправления 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-снизить риск возникновения конфликтных ситуаций среди населения  Марковского сельсовета в результате миграции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</w:t>
      </w:r>
    </w:p>
    <w:p>
      <w:pPr>
        <w:pStyle w:val="Normal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  <w:t>Система Плана мероприятий (Приложение 1)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  <w:t>Основные мероприятия включают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Cs w:val="28"/>
        </w:rPr>
        <w:t>- проведение мониторинга миграционной ситуации в Марковском сельсовете  с учетом оценки и анализа сложившейся обстановки;</w:t>
      </w:r>
    </w:p>
    <w:p>
      <w:pPr>
        <w:pStyle w:val="Normal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Normal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5. Сроки реализации</w:t>
      </w:r>
    </w:p>
    <w:p>
      <w:pPr>
        <w:pStyle w:val="Normal"/>
        <w:spacing w:lineRule="auto" w:line="276"/>
        <w:ind w:firstLine="720"/>
        <w:rPr/>
      </w:pPr>
      <w:r>
        <w:rPr>
          <w:szCs w:val="28"/>
        </w:rPr>
        <w:t>Срок реализации Плана мероприятий – с 2014 по 2016 год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писание последствий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Основной социально-экономический эффект от реализации Плана мероприятий состоит в повышении эффективной работы администрации сельсовета и правоохранительных органов по сохранению стабильной, прогнозируемой и управляемой миграционной ситуации в сельском поселении, а также формированию у жителей терпимого отношения к мигрантам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кого поселения и решения острых социальных проблем.                              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 w:val="20"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я </w:t>
      </w:r>
    </w:p>
    <w:p>
      <w:pPr>
        <w:pStyle w:val="Normal"/>
        <w:jc w:val="center"/>
        <w:rPr/>
      </w:pPr>
      <w:r>
        <w:rPr>
          <w:b/>
          <w:szCs w:val="28"/>
        </w:rPr>
        <w:t>по противодействию нелегальной миграции в муниципальном образовании</w:t>
      </w:r>
    </w:p>
    <w:p>
      <w:pPr>
        <w:pStyle w:val="Normal"/>
        <w:jc w:val="center"/>
        <w:rPr/>
      </w:pPr>
      <w:r>
        <w:rPr>
          <w:b/>
          <w:szCs w:val="28"/>
        </w:rPr>
        <w:t>« Маковский сельсовет»  на 2014-2016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8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76"/>
        <w:gridCol w:w="1718"/>
        <w:gridCol w:w="30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исполнен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мониторинга и оценки миграционной ситуации в администрации Марковского сельсовета и подготовка предложений по ее стаби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Cs w:val="28"/>
              </w:rPr>
              <w:t>2014-2016 го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       Марко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работы по разъяснению работодателям и иностранным гражданам порядка осуществления временной трудовой деятельности на территории сельского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5 г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о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сти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4-2016 г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дминистрация  Марковского сельсовета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сти анализ миграционной правоприменительной практики в Марковском сельсовете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4-2015 г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дминистрация Марковского сельсовета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ть актуальный банк данных по учету иностранных граждан, временно или постоянно проживающих на территории сельского поселени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4 г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дминистрация Марковского сельсовета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контроль за эксплуатацией и содержанием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014-2016 годы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           Марковского сельсове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ить в установленном порядке уведомление органов миграционной службы о прибытии иностранных граждан на территорию сельского поселени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4-2016 го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           Марковского сельсове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- политической обстановкой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4-2016 го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           Марковского сельсовета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39:00Z</dcterms:created>
  <dc:creator>Customer</dc:creator>
  <dc:description/>
  <cp:keywords/>
  <dc:language>en-US</dc:language>
  <cp:lastModifiedBy>Customer</cp:lastModifiedBy>
  <cp:lastPrinted>2014-09-26T15:32:00Z</cp:lastPrinted>
  <dcterms:modified xsi:type="dcterms:W3CDTF">2014-09-26T11:33:00Z</dcterms:modified>
  <cp:revision>1</cp:revision>
  <dc:subject/>
  <dc:title>РОССИЙСКАЯ  ФЕДЕРАЦИЯ</dc:title>
</cp:coreProperties>
</file>