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2019 года № 43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О внесении изменений в Постановление администрации Марковского сельсовета Глушковского района от 11февраля 2019 года № 20 «</w:t>
      </w:r>
      <w:r>
        <w:rPr>
          <w:b/>
          <w:bCs/>
          <w:szCs w:val="28"/>
        </w:rPr>
        <w:t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арковского сельсовета Глушковского района</w:t>
      </w:r>
      <w:r>
        <w:rPr>
          <w:b/>
          <w:bCs/>
          <w:szCs w:val="28"/>
          <w:lang w:val="ru-RU"/>
        </w:rPr>
        <w:t>».</w:t>
      </w:r>
    </w:p>
    <w:p>
      <w:pPr>
        <w:pStyle w:val="TextBody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ие Прокуратуры Глушковского района от 14.06.2019 № 08-29в-2019 «Об устранении нарушений законодательства о противодействии коррупции, законодательства о муниципальной службе», в соответствии с ч. 3 ст.10.1 Закона Курской области № 60-ЗКО», Администрация Марковского сельсовета Глушков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изменения в Приложение № 2 Постановления администрации Марковского сельсовета Глушковского района от 11 февраля 2019 года № 20: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ложение № 2 изложить в новой редакции: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Обнародовать настоящее постановление на официальном сайте </w:t>
      </w:r>
      <w:r>
        <w:rPr>
          <w:sz w:val="24"/>
          <w:szCs w:val="24"/>
        </w:rPr>
        <w:t>Администрации Марковского сельсовета Глушковского района</w:t>
      </w:r>
      <w:r>
        <w:rPr>
          <w:color w:val="000000"/>
          <w:sz w:val="24"/>
          <w:szCs w:val="24"/>
        </w:rPr>
        <w:t xml:space="preserve"> в сети Интернет.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И.о.Главы Марк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                                                           Т.Н. Литвинова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становлением  администрации</w:t>
      </w:r>
    </w:p>
    <w:p>
      <w:pPr>
        <w:pStyle w:val="Style22"/>
        <w:jc w:val="righ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Марковского сельсовета        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Глушковского района 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05.07.2019  года   № 43</w:t>
      </w:r>
    </w:p>
    <w:p>
      <w:pPr>
        <w:pStyle w:val="Style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иссии по соблюдению требований к служебному поведению муниципальных служащих </w:t>
      </w:r>
      <w:r>
        <w:rPr>
          <w:sz w:val="24"/>
          <w:szCs w:val="24"/>
        </w:rPr>
        <w:t>и урегулированию конфликта интересов на муниципальной службе в администрации Марковского сельсовета Глуш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79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Татьяна Николаев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Марков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Наталья Михайлов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администрации Марков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ветлана Вячеславов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ВУС администрации Марковского сельсовета Глуш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Галина                                 Учитель русского языка и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на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лександр</w:t>
              <w:tab/>
              <w:t>Директор МКУК «Марковский СДК»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  <w:tab/>
              <w:t>Глушковского района Кур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7:00Z</dcterms:created>
  <dc:creator>User</dc:creator>
  <dc:description/>
  <cp:keywords/>
  <dc:language>en-US</dc:language>
  <cp:lastModifiedBy>Пользователь</cp:lastModifiedBy>
  <cp:lastPrinted>2019-07-10T11:36:00Z</cp:lastPrinted>
  <dcterms:modified xsi:type="dcterms:W3CDTF">2019-07-10T08:37:00Z</dcterms:modified>
  <cp:revision>2</cp:revision>
  <dc:subject/>
  <dc:title/>
</cp:coreProperties>
</file>