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ab/>
      </w: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внесения изменений в  Генеральный план муниципального образования «Марковский сельсовет» Глушковского района Курской области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szCs w:val="28"/>
        </w:rPr>
        <w:t>с. Марково                                                                            09 декабря  2019 года</w: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в действующей редакции, постановлением Администрации Марковского сельсовета Глушковского района  от 06.11.2019г.  №57а «О проведении      публичных      слушаний  по проекту внесения изменений в Генеральный  план муниципального образования «Марковский сельсовет»  Глушковского района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дены публичные слушания  по внесению изменений</w:t>
      </w:r>
      <w:r>
        <w:rPr/>
        <w:t xml:space="preserve"> </w:t>
      </w:r>
      <w:r>
        <w:rPr>
          <w:sz w:val="28"/>
          <w:szCs w:val="28"/>
        </w:rPr>
        <w:t>Генеральный план муниципального образования «Марковский сельсовет» Глушковского района Курской области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ление от 06.11.2019г.  №57а о проведении публичных слушаний было размещено на официальном сайте Администрации Марковского сельсовета Глушковского района в сети Интернет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оект  «О внесении изменений в Генеральный  план муниципального образования «Марковский сельсовет» Глушковского района Курской области разработан ИП Воробьёв Андрей Алексеевич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оект «О внесении изменений в Генеральный план муниципального образования «Марковский сельсовет» Глушковского района Курской области», карта границ зон с особыми  условиями использования территории  и градостроительного зонирования опубликованы на официальном сайте Администрации Марковского сельсовета Глушковского района в сети Интернет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ата и время проведения публичных слушаний: 09.12.2019г. – с 13 час. 00 мин.  до 14 час. 30 мин. в помещении Марковской сельской библиотеки (с.Марково, ул. Заводская, д. 16)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Количество участников слушаний, согласно регистрации – 17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о время  проведения  публичных слушаний от участников  публичных слушаний замечаний по внесению изменений в Генеральный план не поступало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результатам  публичных слушаний  по внесению изменений в Генеральный план комиссия решила: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убличные слушания от 09.12.2019г., по проекту внесение изменений в Генеральный план проведены в соответствии с действующим законодательством  и считаются  состоявшимися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Представленный проект внесение изменений в Генеральный план одобрен  и поддержан участниками публичных слушаний и рекомендуется к направлению в Собрание депутатов Марковского сельсовета Глушковского района для его утверждения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Рекомендовать главе Марковского сельсовета  Глушковского района согласится с разработанным  проектом о внесении изменений в Генеральный  план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Направить проект о внесении изменений в Генеральный план на утверждение Собранию депутатов Марковского сельсовета Глушковского района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стоящее заключение подлежит  размещению  на официальном сайте Администрации Марковского сельсовета Глушковского района  в сети «Интернет»,  а также на информационных  стендах Марковского сельсовета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>Председатель  комиссии                                                           С.А. Давиденко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Т.Н. Литв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4:00Z</dcterms:created>
  <dc:creator>Пользователь</dc:creator>
  <dc:description/>
  <cp:keywords/>
  <dc:language>en-US</dc:language>
  <cp:lastModifiedBy>Пользователь</cp:lastModifiedBy>
  <cp:lastPrinted>2018-04-11T13:46:00Z</cp:lastPrinted>
  <dcterms:modified xsi:type="dcterms:W3CDTF">2019-12-16T13:24:00Z</dcterms:modified>
  <cp:revision>2</cp:revision>
  <dc:subject/>
  <dc:title/>
</cp:coreProperties>
</file>