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ОВСКОГО СЕЛЬСОВЕТ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ЛУШКОВСКОГО РАЙОНА 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20  № 192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6FBFD" w:val="clear"/>
        <w:spacing w:before="195" w:after="19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внесении изменений в  Правила землепользования и застройки муниципального образования   «Марковский сельсовет» Глушковского  района Курской области, утверждённые решением Собрание депутатов Марковского  сельсовета Глушковского района Курской области от 28 декабря  2011 года № 73</w:t>
      </w:r>
    </w:p>
    <w:p>
      <w:pPr>
        <w:pStyle w:val="Style18"/>
        <w:shd w:fill="F6FBFD" w:val="clear"/>
        <w:spacing w:before="195" w:after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6FBFD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с учетом результатов публичных слушаний, состоявшихся 11 ноября 2019  года по проекту внесения изменений в Правила землепользования и застройки  муниципального образования «Марковский сельсовет» Глушковского  района  Курской области, в целях актуализации развития территории муниципального образования, Собрание депутатов муниципального образования «Марковский сельсовет» Глушковского  района Курской области </w:t>
      </w:r>
      <w:r>
        <w:rPr>
          <w:rStyle w:val="StrongEmphasis"/>
          <w:rFonts w:cs="Arial" w:ascii="Arial" w:hAnsi="Arial"/>
          <w:color w:val="000000"/>
        </w:rPr>
        <w:t>РЕШИЛО:</w:t>
      </w:r>
    </w:p>
    <w:p>
      <w:pPr>
        <w:pStyle w:val="Style18"/>
        <w:shd w:fill="F6FBFD" w:val="clear"/>
        <w:spacing w:before="195" w:after="19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Утвердить прилагаемые изменения в Правила землепользования и застройки муниципального образования «Марковский сельсовет» Глушковского  района Курской области, включающи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включающих в себя графические и текстовые материалы.</w:t>
      </w:r>
    </w:p>
    <w:p>
      <w:pPr>
        <w:pStyle w:val="Style18"/>
        <w:shd w:fill="F6FBFD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подлежит обнародованию и размещению на официальном сайте Марковского сельсовета Глушковского  района Курской области в сети Интернет.</w:t>
      </w:r>
    </w:p>
    <w:p>
      <w:pPr>
        <w:pStyle w:val="Style18"/>
        <w:shd w:fill="F6FBFD" w:val="clear"/>
        <w:spacing w:before="195" w:after="195"/>
        <w:rPr/>
      </w:pPr>
      <w:r>
        <w:rPr>
          <w:rFonts w:cs="Arial" w:ascii="Arial" w:hAnsi="Arial"/>
          <w:color w:val="000000"/>
        </w:rPr>
        <w:t>3. Решение вступает в силу со дня его официального опубликования.</w:t>
      </w:r>
    </w:p>
    <w:p>
      <w:pPr>
        <w:pStyle w:val="Style18"/>
        <w:shd w:fill="F6FBFD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6FBFD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Г.К. Яким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Марковского сельсовета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С.А. Давид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5:00Z</dcterms:created>
  <dc:creator>Маркиза</dc:creator>
  <dc:description/>
  <cp:keywords/>
  <dc:language>en-US</dc:language>
  <cp:lastModifiedBy>Пользователь</cp:lastModifiedBy>
  <cp:lastPrinted>2020-05-18T09:44:00Z</cp:lastPrinted>
  <dcterms:modified xsi:type="dcterms:W3CDTF">2020-05-18T06:45:00Z</dcterms:modified>
  <cp:revision>2</cp:revision>
  <dc:subject/>
  <dc:title>ПРИМЕРНЫЕ  МОДЕЛЬНЫЕ АКТЫ</dc:title>
</cp:coreProperties>
</file>