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 января  2014  года №  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а плана приватизации муниципального имущества на 2015 – 201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09 ГК РФ, Федеральным законом РФ от 06.10.2003 г № 131 – ФЗ « Об общих принципах организации местного  самоуправления в Российской  Федерации» от 21.12.2001 года № 178 – ФЗ « О приватизации  государственного и муниципального имущества» Постановлением Правительства РФ  от 12.08.2002 года № 585- ФЗ « Об утверждении Положения об организации  продажи государственного  и муниципального имущества на аукционе»,  Уставом муниципального образования « Марковский сельсовет» Глушковского района Курской области, Собрание депутатов Марковского сельсовета Глушковского района Курской области, РЕШИЛО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65" w:right="-261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рогнозный план приватизации муниципального имущества  муниципального образования « Марковский сельсовет» Глушковского района Курской области на 2015 -2016 года  ( Приложение № 1)</w:t>
      </w:r>
    </w:p>
    <w:p>
      <w:pPr>
        <w:pStyle w:val="Normal"/>
        <w:ind w:left="360"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65" w:right="-261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 Родные просторы» и официальном сайте Администрации  Марковского сельсовета Глушковского района Курской области.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   Решение вступает в силу со дня его   подписания и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ковского сельсовета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С.А. Давид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5520" w:leader="none"/>
          <w:tab w:val="left" w:pos="6480" w:leader="none"/>
        </w:tabs>
        <w:ind w:left="5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ушковского района Курской</w:t>
      </w:r>
    </w:p>
    <w:p>
      <w:pPr>
        <w:pStyle w:val="Normal"/>
        <w:tabs>
          <w:tab w:val="clear" w:pos="708"/>
          <w:tab w:val="left" w:pos="5250" w:leader="none"/>
          <w:tab w:val="left" w:pos="5520" w:leader="none"/>
        </w:tabs>
        <w:rPr/>
      </w:pPr>
      <w:r>
        <w:rPr>
          <w:rFonts w:cs="Arial" w:ascii="Arial" w:hAnsi="Arial"/>
          <w:sz w:val="24"/>
          <w:szCs w:val="24"/>
        </w:rPr>
        <w:tab/>
        <w:t>области от 30 января 2015 № 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нозный план  приватизации муниципального имущества на 2015 -2016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2"/>
        <w:gridCol w:w="2312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имущества и его назнач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Нежилое здание, назначение: нежилое. Площадь: общая 226 кв.м. кадастровый (или условный) номер 46-46-04/001/2013-745. Этажность: 2. Существующих огранич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обременений ) права: не зарегистрировано. Свидетельство  о государственной регистрации права от 26.04.2013 года № 46-46-04/001/2013-74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й участок, категории земель: Земли населенных пунктов – Для размещения объектов культуры и искусства. Площадь: 4137 кв.м. кадастровый номер: 46:03:120301:143. Существующих организац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 обременений) права: не зарегистрировано. Свидетельство о государственной регистрации права от 01.08.2014 года № 46-46-04/008/2014-132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, Курская область, Глушковский район, с. Самар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№ 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жилое здание, назначение: нежилое. Площадь: общая 134,9 кв.м. Кадастровый ( или условный) номер 46-46-04/001/2013-092. Этажность: 1. Существующих ограничен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обременений) права: не зарегистрировано. Свидетельство о государственной регистрации права от 04.02.2013 года № 46-46-04/001/2013-09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й участок, категории земель: Земли населенный пунктов – для размещения объектов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: 6732 кв.м. кадастровый номер: 46:03:120301:144. Существующих огранич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 обременений) права: не зарегистрировано. Свидетельство о государственной регистрации права от 01.08.2014 года № 46-46-04/008/2014-1129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, Курская область, Глушковский район, с. Самар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 № 25 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6 г.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0:00Z</dcterms:created>
  <dc:creator>Customer</dc:creator>
  <dc:description/>
  <cp:keywords/>
  <dc:language>en-US</dc:language>
  <cp:lastModifiedBy>Customer</cp:lastModifiedBy>
  <cp:lastPrinted>2015-02-03T13:09:00Z</cp:lastPrinted>
  <dcterms:modified xsi:type="dcterms:W3CDTF">2015-02-03T11:01:00Z</dcterms:modified>
  <cp:revision>4</cp:revision>
  <dc:subject/>
  <dc:title>СОБРАНИЕ ДЕПУТАТОВ МАРКОВСКОГО СЕЛЬСОВЕТА</dc:title>
</cp:coreProperties>
</file>