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БРАНИЕ ДЕПУТАТОВ</w:t>
      </w:r>
    </w:p>
    <w:p>
      <w:pPr>
        <w:pStyle w:val="Normal"/>
        <w:ind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РКОВСКОГО СЕЛЬСОВЕТА</w:t>
      </w:r>
    </w:p>
    <w:p>
      <w:pPr>
        <w:pStyle w:val="Normal"/>
        <w:ind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УШКОВСКОГО РАЙОНА КУРСКОЙ ОБЛАСТИ</w:t>
      </w:r>
    </w:p>
    <w:p>
      <w:pPr>
        <w:pStyle w:val="Normal"/>
        <w:ind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u w:val="single"/>
        </w:rPr>
      </w:pPr>
      <w:r>
        <w:rPr/>
        <w:t>от  27 декабря 2019 года № 176 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Об утверждении Порядка и методик расчета иных межбюджетных трансфертов из бюджета </w:t>
      </w:r>
      <w:r>
        <w:rPr>
          <w:szCs w:val="28"/>
          <w:lang w:val="ru-RU"/>
        </w:rPr>
        <w:t>Марковского сельсовета</w:t>
      </w:r>
      <w:r>
        <w:rPr>
          <w:szCs w:val="28"/>
        </w:rPr>
        <w:t xml:space="preserve"> в бюджет муниципального района «</w:t>
      </w:r>
      <w:r>
        <w:rPr>
          <w:szCs w:val="28"/>
          <w:lang w:val="ru-RU"/>
        </w:rPr>
        <w:t>Глушковский</w:t>
      </w:r>
      <w:r>
        <w:rPr>
          <w:szCs w:val="28"/>
        </w:rPr>
        <w:t xml:space="preserve"> район» на финансовое обеспечение переданной части полномочий по решению вопросов местного значения.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b/>
          <w:b/>
          <w:szCs w:val="28"/>
        </w:rPr>
      </w:pPr>
      <w:r>
        <w:rPr>
          <w:szCs w:val="28"/>
        </w:rPr>
        <w:t xml:space="preserve">В соответствии со статьей 142.5 Бюджетного кодекса Российской Федерации Собрание депутатов </w:t>
      </w:r>
      <w:r>
        <w:rPr>
          <w:szCs w:val="28"/>
          <w:lang w:val="ru-RU"/>
        </w:rPr>
        <w:t xml:space="preserve">Марковского сельсовета Глушковского района </w:t>
      </w:r>
      <w:r>
        <w:rPr>
          <w:szCs w:val="28"/>
        </w:rPr>
        <w:t xml:space="preserve"> Курской области </w:t>
      </w:r>
      <w:r>
        <w:rPr>
          <w:b/>
          <w:szCs w:val="28"/>
        </w:rPr>
        <w:t>РЕШИЛО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 xml:space="preserve">Утвердить прилагаемый Порядок предоставления иных межбюджетных трансфертов из бюджета </w:t>
      </w:r>
      <w:r>
        <w:rPr>
          <w:szCs w:val="28"/>
          <w:lang w:val="ru-RU"/>
        </w:rPr>
        <w:t>Марковского сельсовета</w:t>
      </w:r>
      <w:r>
        <w:rPr>
          <w:szCs w:val="28"/>
        </w:rPr>
        <w:t xml:space="preserve"> в бюджет муниципального района «</w:t>
      </w:r>
      <w:r>
        <w:rPr>
          <w:szCs w:val="28"/>
          <w:lang w:val="ru-RU"/>
        </w:rPr>
        <w:t>Глушковский</w:t>
      </w:r>
      <w:r>
        <w:rPr>
          <w:szCs w:val="28"/>
        </w:rPr>
        <w:t xml:space="preserve"> район» на финансовое обеспечение переданной части полномочий по решению вопросов местного значения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Утвердить прилагаемую Методику расчета объема иных межбюджетных трансфертов на финансовое обеспечение переданных полномочий по осуществлению внешнего муниципального финансового контроля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Разместить настоящее Решение на официальном сайте муниципального образования </w:t>
      </w:r>
      <w:r>
        <w:rPr>
          <w:szCs w:val="28"/>
          <w:lang w:val="ru-RU"/>
        </w:rPr>
        <w:t>Марковского сельсовета</w:t>
      </w:r>
    </w:p>
    <w:p>
      <w:pPr>
        <w:pStyle w:val="TextBodyIndent"/>
        <w:ind w:firstLine="284"/>
        <w:rPr/>
      </w:pPr>
      <w:r>
        <w:rPr>
          <w:szCs w:val="28"/>
        </w:rPr>
        <w:t>4. Настоящее Решение вступает в силу со дня подписания и официального опубликования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Марковского сельсовета</w:t>
      </w:r>
    </w:p>
    <w:p>
      <w:pPr>
        <w:pStyle w:val="TextBodyIndent"/>
        <w:ind w:hanging="0"/>
        <w:rPr/>
      </w:pPr>
      <w:r>
        <w:rPr>
          <w:lang w:val="ru-RU"/>
        </w:rPr>
        <w:t xml:space="preserve">Глушковского района                                                        Г.К. Якимова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lang w:val="ru-RU"/>
        </w:rPr>
        <w:t>Администрации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Марковского сельсовета       </w:t>
      </w:r>
      <w:r>
        <w:rPr/>
        <w:t xml:space="preserve">                                            </w:t>
      </w:r>
      <w:r>
        <w:rPr>
          <w:lang w:val="ru-RU"/>
        </w:rPr>
        <w:t>С.А. Давиденко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р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27» декабря 2019  г. № 176 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 бюджета Марковского сельсовета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«Глушков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финансовое обеспечение переданной части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ий Порядок определяет условия предоставления иных межбюджетных трансфертов из бюджета Марковского сельсовета бюджету муниципального района «Глушковский район», порядок перечисления, а также осуществления контроля за расходованием дан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Иные межбюджетные трансферты предусматриваются в составе бюджета Марковского сельсовета  в целях передачи органами местного самоуправления муниципального района «Глушковский район» на финансовое обеспечение переданной части полномочий по решению следующих вопросов местного значения: осуществление внешнего муниципального финанс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Объем средств и целевое назначение иных межбюджетных трансфертов утверждаются решением Собрания депутатов Марковского сельсовета   в бюджете на очередной финансовый год, а также посредством внесения изменений в значения, определенных Бюджетным кодексом 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едоставления межбюджетных трансфер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Условиями предоставления иных межбюджетных трансфертов из бюджета Марковского сельсовета бюджету муниципального района «Глушковский район»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принятие соответствующего Решения Собрания депутатов Марковского сельсовета о передаче и принятии части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>-заключение соглашения между Марковским сельсоветом и муниципальным районом «Глушковский район» о передаче и принятии части полномочий по вопросам местного значения, содержащего следую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елевое назначение иных межбюджетных трансфер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ведения об объеме иных межбюджетных трансфер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рядок и сроки предоставления отчетности о расходах бюджета муниципального района, источником финансового обеспечения которых являются межбюджетные трансф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межбюджетных трансфертов и осуществление контроля за их исполь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жбюджетные трансферты предоставляются бюджету муниципального района «Глушковский район» в пределах суммы, утвержденных в бюджете Марко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жбюджетные трансферты из бюджета Марковского сельсовета перечисляются в бюджет муниципального района «Глушковский район» путем зачисления средств на счет управления Федерального казначейства по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 осуществления контроля за целевым использованием межбюджетных трансфертов орган местного самоуправления муниципального района «Глушковский район» предоставляет в бухгалтерию Администрации Марковского сельсовета отчет о целевом использовании  межбюджетных трансфертов согласно приложения 1 к настоящему порядку в срок до 1 февраля, следующего за отчетным г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ые межбюджетные трансферты, использованные не по целевому назначению, подлежат возврату в бюджет Марковского сельсовета в порядке, установленном статьей 289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Марковского сельсовета в порядке, установленного пунктом 5 статьи 242 Бюджет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из бюджета Марковского сельсоввета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в бюджет муниципального района «Глушковский район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переданных полномочий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редств иных межбюджетных трансфертов из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арковского сельсовета органом местного самоуправления муниципального района «Глушковский район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</w:t>
        <w:softHyphen/>
        <w:softHyphen/>
        <w:t>___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22"/>
        <w:gridCol w:w="1168"/>
        <w:gridCol w:w="1433"/>
        <w:gridCol w:w="1320"/>
        <w:gridCol w:w="1230"/>
        <w:gridCol w:w="184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наименование расходного полномоч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КФСР, КЦСР, КВР, КОСГ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о бюджетных ассигнован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ы бюджетных обязательств на отчетный пери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ые назначени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ните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/____________/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дпись                                 ФИ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объема иных межбюджетных трансфертов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финансовое обеспечение переданных полномочи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внешнего муниципального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858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>гд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объем межбюджетных трансфертов, передаваемых бюджету муниципального район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  расходы на оплату труда (с учетом начислений) на нормативную штатную численность работников органов местного самоуправления, осуществляющих переданные полномочия, рассчитанные на основе утвержденных размеров оплаты труда текущего финансового года с учетом индексации, применяемой при формировании показателей местного бюджета на очередной финансовый год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социальные гарантии и расходы на материально-техническое обеспечение на одного работника с учетом индексации, применяемой при формировании показателей местного бюджета на очередной финансовый год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нормативная штатная численность работников органов местного самоуправления района, осуществляющих переданные полномочия, утвержденная решением о бюджете на очередной го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- количество поселений, передающих муниципальному району  полномочия по осуществлению внешнего финансового контрол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30:00Z</dcterms:created>
  <dc:creator>Ольга</dc:creator>
  <dc:description/>
  <cp:keywords/>
  <dc:language>en-US</dc:language>
  <cp:lastModifiedBy>Пользователь</cp:lastModifiedBy>
  <cp:lastPrinted>2020-09-21T12:09:00Z</cp:lastPrinted>
  <dcterms:modified xsi:type="dcterms:W3CDTF">2020-09-21T14:30:00Z</dcterms:modified>
  <cp:revision>2</cp:revision>
  <dc:subject/>
  <dc:title>СОБРАНИЕ ДЕПУТАТОВ</dc:title>
</cp:coreProperties>
</file>