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ind w:left="-72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ДЕРЖКА ПРЕДПРИНИМАТЕЛЬСТВ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Муниципальное образование «Марковский сельсовет» не участвует в федеральных, региональных программах развития субъектов малого и среднего предпринимательства, администрацией Марковского сельсовета Глушковского района утверждена муниципальной программы «Поддержка и развитие малого и среднего предпринимательства на территории Марковского сельсовета Глушковского района на 2021-2025 годы»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>2.В МО «Марковский сельсовет» Глушковского района осуществляют деятельность 16 субъектов малого предпринимательства в том числе: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3 субъект малого предпринимательства имеет код по ОКВЭД 49.4;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1 субъект малого предпринимательства имеет код по ОКВЭД 47.11;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1 субъект малого предпринимательства имеет код по ОКВЭД  16.1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>- 1 субъект малого предпринимательства имеет код по ОКВЭД  43.21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>- 1 субъект малого предпринимательства имеет код по ОКВЭД  46.74;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>- 1 субъект малого предпринимательства имеет код по ОКВЭД  47.7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>- 7 субъект малого предпринимательства имеет код по ОКВЭД  49.41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>- 1 субъект малого предпринимательства имеет код по ОКВЭД  47.91.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>3.Финансово-экономическое состояние малого предпринимательства в МО «Марковский сельсовет» зависит от конкурентной способности и объема оказанных услуг. Общее финансово-экономическое состояние субъектов малого предпринимательства на территории МО «Марковский сельсовет» удовлетворительное.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На территории МО «Марковский сельсовет» Глушковского района организации, образующие инфраструктуру поддержки субъектов малого и среднего предпринимательства отсутствуют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В МО «Марковский сельсовет» Глушковского района муниципальное имущество не включалось в перечень, указанный в части 4 статьи 18 Федерального закона №209. </w:t>
      </w:r>
    </w:p>
    <w:p>
      <w:pPr>
        <w:pStyle w:val="Normal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32"/>
          <w:szCs w:val="32"/>
        </w:rPr>
        <w:t>6. МО «Марковский сельсовет» Глушковского района конкурсы на оказание финансовой поддержки субъектов малого и среднего предпринимательства в 2024 году не объявлялись.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7:00Z</dcterms:created>
  <dc:creator>Customer</dc:creator>
  <dc:description/>
  <dc:language>en-US</dc:language>
  <cp:lastModifiedBy>ACER</cp:lastModifiedBy>
  <cp:lastPrinted>2017-04-10T14:45:00Z</cp:lastPrinted>
  <dcterms:modified xsi:type="dcterms:W3CDTF">2025-04-01T06:47:00Z</dcterms:modified>
  <cp:revision>2</cp:revision>
  <dc:subject/>
  <dc:title/>
</cp:coreProperties>
</file>