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РКОВСКОГО СЕЛЬСОВЕТА  ГЛУШК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от «14» ноября2024г.                                                       № 164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схемы общетерриториального десятимандат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бирательного округа по выборам депутат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я депутатов Марковского сельсовета Глушк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урской обла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унктом 2 статьи 18 Федерального закона «Об основных гарантиях избирательных прав и права на участие в референдуме граждан Российской Федерации» и частью 2 статьи 19 Закона Курской области «Кодекс Курской области о выборах и референдумах» Собрание депутатов Марковского сельсовета Глушковского района Курской области </w:t>
      </w:r>
      <w:r>
        <w:rPr>
          <w:b/>
          <w:sz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Утвердить схему образования общетерриториального десятимандатного избирательного округа по выборам депутатов Собрания депутатов Марковского сельсовета Глушковского района Курской области и ее графическое изображение (прилагается). </w:t>
      </w:r>
    </w:p>
    <w:p>
      <w:pPr>
        <w:pStyle w:val="Normal"/>
        <w:ind w:firstLine="567"/>
        <w:jc w:val="both"/>
        <w:rPr/>
      </w:pPr>
      <w:r>
        <w:rPr>
          <w:sz w:val="28"/>
        </w:rPr>
        <w:t>2. Опубликовать  в периодическом печатном издании в газете « «Марковский вестник» схему образования общетерриториального десятимандатного избирательного округа по выборам депутатов Собрания депутатов Марковского сельсовета  Глушковского района Курской области  и ее графическое изобра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к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ушковского района                                                  Г.К.Яки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арк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ушковского района                                                  С.А.Давид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ногомандатного избирате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выборам депутатов Собрания депутат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арковского сельсовета Глушков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ab/>
        <w:tab/>
        <w:tab/>
        <w:t>Утверждена решением Собрания депутатов</w:t>
      </w:r>
    </w:p>
    <w:p>
      <w:pPr>
        <w:pStyle w:val="Heading1"/>
        <w:ind w:left="708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Марковского сельсовета Глушковского района </w:t>
      </w:r>
    </w:p>
    <w:p>
      <w:pPr>
        <w:pStyle w:val="Heading1"/>
        <w:ind w:left="708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Курской области от «14» ноября 2024 года </w:t>
      </w:r>
    </w:p>
    <w:p>
      <w:pPr>
        <w:pStyle w:val="Heading1"/>
        <w:ind w:left="2832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6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рковский общетерриториальный десятимандатный избирательный округ</w:t>
      </w:r>
    </w:p>
    <w:p>
      <w:pPr>
        <w:pStyle w:val="Heading1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территориальной избирательной комиссии Глушковского района - Курская область, п.Глушково, ул.Советская, д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ницы Марковского общетерриториального десятимандатного избирательного округа: село Марково, деревня Кабановка, село Самарка, село Дроновка, деревня Колодежи, село Неониловка, деревня Урусы, село Ходей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bCs/>
          <w:iCs/>
          <w:sz w:val="28"/>
          <w:szCs w:val="28"/>
        </w:rPr>
        <w:t>Количество избирателей  на территории Марковского общетерриториального десятимандатного избирательного округа, включающего всю территорию Марковского сельсовета, по состоянию на 01.07.2024 г.  –  738 человек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ковского сельсовета</w:t>
      </w:r>
    </w:p>
    <w:p>
      <w:pPr>
        <w:pStyle w:val="Normal"/>
        <w:jc w:val="both"/>
        <w:rPr/>
      </w:pPr>
      <w:r>
        <w:rPr>
          <w:sz w:val="28"/>
        </w:rPr>
        <w:t>Глушковского района                                                        Г.К.Яки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арк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ушковского района                                                      С.А.Давид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амещающий текст"/>
    <w:basedOn w:val="Style10"/>
    <w:qFormat/>
    <w:rPr>
      <w:color w:val="80808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sz w:val="36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9:00Z</dcterms:created>
  <dc:creator>СТЕПАНЕНКО</dc:creator>
  <dc:description/>
  <cp:keywords/>
  <dc:language>en-US</dc:language>
  <cp:lastModifiedBy>ACER</cp:lastModifiedBy>
  <cp:lastPrinted>2010-05-04T16:06:00Z</cp:lastPrinted>
  <dcterms:modified xsi:type="dcterms:W3CDTF">2024-11-22T08:46:00Z</dcterms:modified>
  <cp:revision>6</cp:revision>
  <dc:subject/>
  <dc:title>ТЕРРИТОРИАЛЬНАЯ ИЗБИРАТЕЛЬНАЯ КОМИССИЯ</dc:title>
</cp:coreProperties>
</file>