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36"/>
          <w:szCs w:val="36"/>
        </w:rPr>
        <w:t>Информация о числе замещенных рабочих мест в субъектах малого и среднего предпринимательства, зарегистрированных на территории Марковского сельсовета Глушковского района, в соответствии с их классификацией по видам экономической деятельности 08.11. 2023</w:t>
      </w:r>
      <w:r>
        <w:rPr/>
        <w:t xml:space="preserve"> год</w:t>
      </w:r>
    </w:p>
    <w:tbl>
      <w:tblPr>
        <w:tblW w:w="11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3"/>
        <w:gridCol w:w="3647"/>
      </w:tblGrid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B. Добыча полезных ископаемых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C. Обрабатывающие производств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F. Строитель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52525"/>
                <w:sz w:val="36"/>
                <w:szCs w:val="3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H. Транспортировка и хранени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J. Деятельность в области информации и связи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K. Деятельность финансовая и страхова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L. Деятельность по операциям с недвижимым имуществом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M. Деятельность профессиональная, научная и техническа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P. Образовани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S. Предоставление прочих видов услуг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дел U. Деятельность экстерриториальных организаций и органов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ТОГО: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inherit;Times New Roman" w:hAnsi="inherit;Times New Roman" w:cs="inherit;Times New Roman"/>
                <w:color w:val="252525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olor w:val="252525"/>
                <w:sz w:val="36"/>
                <w:szCs w:val="36"/>
              </w:rPr>
              <w:t>23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5:00Z</dcterms:created>
  <dc:creator>Customer</dc:creator>
  <dc:description/>
  <cp:keywords/>
  <dc:language>en-US</dc:language>
  <cp:lastModifiedBy>Пользователь</cp:lastModifiedBy>
  <cp:lastPrinted>2017-04-10T14:45:00Z</cp:lastPrinted>
  <dcterms:modified xsi:type="dcterms:W3CDTF">2023-11-09T10:32:00Z</dcterms:modified>
  <cp:revision>3</cp:revision>
  <dc:subject/>
  <dc:title> </dc:title>
</cp:coreProperties>
</file>