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-72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pBdr>
          <w:bottom w:val="double" w:sz="4" w:space="1" w:color="000000"/>
        </w:pBdr>
        <w:ind w:left="-72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ДЕРЖКА ПРЕДПРИНИМАТЕЛЬСТВ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Муниципальное образование «Марковский сельсовет» не участвует в федеральных, региональных программах развития субъектов малого и среднего предпринимательства, администрацией Марковского сельсовета Глушковского района утверждена муниципальной программы «Поддержка и развитие малого и среднего предпринимательства на территории Марковского сельсовета Глушковского района на 2021-2025 годы». 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>2.В МО «Марковский сельсовет» Глушковского района осуществляют деятельность 5 субъектов малого предпринимательства в том числе: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3 субъект малого предпринимательства имеет код по ОКВЭД 49.4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1 субъект малого предпринимательства имеет код по ОКВЭД 47.11.3; 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1 субъект малого предпринимательства имеет код по ОКВЭД49.32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>3.Финансово-экономическое состояние малого предпринимательства в МО «Марковский сельсовет» зависит от конкурентной способности и объема оказанных услуг. Общее финансово-экономическое состояние субъектов малого предпринимательства на территории МО «Марковский сельсовет» удовлетворительное.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На территории МО «Марковский сельсовет» Глушковского района организации, образующие инфраструктуру поддержки субъектов малого и среднего предпринимательства отсутствуют. 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В МО «Марковский сельсовет» Глушковского района муниципальное имущество не включалось в перечень, указанный в части 4 статьи 18 Федерального закона №209. 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32"/>
          <w:szCs w:val="32"/>
        </w:rPr>
        <w:t>6. МО «Марковский сельсовет» Глушковского района конкурсы на оказание финансовой поддержки субъектов малого и среднего предпринимательства в 2022 году не объявлялись.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6:00Z</dcterms:created>
  <dc:creator>Customer</dc:creator>
  <dc:description/>
  <cp:keywords/>
  <dc:language>en-US</dc:language>
  <cp:lastModifiedBy>Пользователь</cp:lastModifiedBy>
  <cp:lastPrinted>2017-04-10T14:45:00Z</cp:lastPrinted>
  <dcterms:modified xsi:type="dcterms:W3CDTF">2023-11-09T09:20:00Z</dcterms:modified>
  <cp:revision>4</cp:revision>
  <dc:subject/>
  <dc:title> </dc:title>
</cp:coreProperties>
</file>