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ФЕДЕРАЛЬНЫЙ ЗАКОН</w:t>
      </w:r>
    </w:p>
    <w:p>
      <w:pPr>
        <w:pStyle w:val="Consplusnormal1"/>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 </w:t>
      </w:r>
    </w:p>
    <w:p>
      <w:pPr>
        <w:pStyle w:val="Consplusnormal1"/>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О ВНЕСЕНИИ ИЗМЕНЕНИЙ</w:t>
      </w:r>
    </w:p>
    <w:p>
      <w:pPr>
        <w:pStyle w:val="Consplusnormal1"/>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В ОТДЕЛЬНЫЕ ЗАКОНОДАТЕЛЬНЫЕ АКТЫ РОССИЙСКОЙ ФЕДЕРАЦИИ</w:t>
      </w:r>
    </w:p>
    <w:p>
      <w:pPr>
        <w:pStyle w:val="Consplusnormal1"/>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ПО ВОПРОСАМ РАЗВИТИЯ МАЛОГО И СРЕДНЕГО ПРЕДПРИНИМАТЕЛЬСТВА</w:t>
      </w:r>
    </w:p>
    <w:p>
      <w:pPr>
        <w:pStyle w:val="Consplusnormal1"/>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В РОССИЙСКОЙ ФЕДЕРАЦИИ</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нят</w:t>
      </w:r>
    </w:p>
    <w:p>
      <w:pPr>
        <w:pStyle w:val="Consplusnormal1"/>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осударственной Думой</w:t>
      </w:r>
    </w:p>
    <w:p>
      <w:pPr>
        <w:pStyle w:val="Consplusnormal1"/>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9 июня 2015 года</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добрен</w:t>
      </w:r>
    </w:p>
    <w:p>
      <w:pPr>
        <w:pStyle w:val="Consplusnormal1"/>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ветом Федерации</w:t>
      </w:r>
    </w:p>
    <w:p>
      <w:pPr>
        <w:pStyle w:val="Consplusnormal1"/>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4 июня 2015 года</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девятую статьи 23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2001, N 26, ст. 2586; 2002, N 12, ст. 1093; 2003, N 50, ст. 4855; 2005, N 1, ст. 18; 2009, N 1, ст. 23; 2011, N 29, ст. 4291; 2012, N 31, ст. 4333; 2014, N 40, ст. 5320; N 52, ст. 7543) после слов "учредителей (участников)" дополнить словами ", а также в случаях, предусмотренных федеральными законами,".</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19, ст. 2291;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14, ст. 2017) следующие измене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пункте 2 статьи 26.3:</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подпункте 9 слова "организации и осуществления региональных программ" заменить словами "разработки 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дополнить подпунктом 9.2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2) организации и осуществления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дополнить подпунктом 9.3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3) организации и осуществления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подпункте "я.1" пункта 2 статьи 26.11 слова "осуществления региональных программ" заменить словам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3</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дпункт 15 пункта 2 статьи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2011, N 29, ст. 4292; N 30, ст. 4568; 2013, N 44, ст. 5630; 2014, N 22, ст. 2771; N 26, ст. 3400; N 48, ст. 6637; 2015, N 1, ст. 72) дополнить словами ",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закона от 24 июля 2007 года N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4</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ункт 4 части 3 статьи 19 Федерального закона от 26 июля 2006 года N 135-ФЗ "О защите конкуренции" (Собрание законодательства Российской Федерации, 2006, N 31, ст. 3434; 2009, N 29, ст. 3601; 2010, N 15, ст. 1736; 2011, N 50, ст. 7343; 2013, N 27, ст. 3436; N 52, ст. 6961; 2014, N 30, ст. 4266) изложить в следующей реда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5</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следующие измене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статье 3:</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пункты 2 - 4 признать утратившими силу;</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ункт 5 изложить в следующей реда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статье 4:</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абзац первый пункта 1 части 1 изложить в следующей реда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часть 2 признать утратившей силу;</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в части 4 слово "двух" заменить словом "трех";</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 пункте 4 части 3 статьи 6 слова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 заменить слова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 статье 9:</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пункт 3 изложить в следующей реда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азработка и реализация государственных программ (подпрограмм)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ункт 10 изложить в следующей реда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поддержка государственных программ (подпрограмм) субъектов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 части 1 статьи 10:</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пункте 2 слова "региональных программ развития субъектов малого и среднего предпринимательства" заменить словами "государственных программ (подпрограмм) субъектов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пункте 7 слова "муниципальных программ развития субъектов малого и среднего предпринимательства" заменить словами "муниципальных программ (подпрограм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дополнить пунктом 13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дополнить пунктом 14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в пункте 1 статьи 11 слова "муниципальных программ развития субъектов малого и среднего предпринимательства" заменить словами "муниципальных программ (подпрограм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в статье 12 слова "реализации ими мероприятий федеральных программ развития субъектов малого и среднего предпринимательства" заменить словами "осуществлению ими государственной политики в области развития малого и среднего предпринимательства в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в статье 14:</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наименование дополнить словами ", а также корпорацией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ункт 3 части 1 изложить в следующей реда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в части 2 слова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заменить слова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часть 4 после слов "производство и" дополнить словом "(или)", после слов "добычу и" дополнить словом "(ил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 в части 5:</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ункт 1 изложить в следующей реда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ункт 3 после слов "аналогичной поддержки" дополнить словами "(поддержки, условия оказания которой совпадают, включая форму, вид поддержки и цели ее оказ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е) в части 6 слова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заменить слова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в статье 15:</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1 слова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заменить словам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часть 2 после слов "микрофинансовые организации" дополнить словами ",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в части 3 слова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заменить словам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в части 4 слова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заменить словам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в статье 16:</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2 слова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 заменить слова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дополнить частью 4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дополнить частью 5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дополнить частью 6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часть 2 статьи 17 после слов "получателей поддержки" дополнить словам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в статье 18:</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1 слова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заменить слова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4 слова "вправе утверждать" заменить словом "утверждают", после слов "и среднего предпринимательства)" дополнить словами "с ежегодным - до 1 ноября текущего года дополнением таких перечней государственным имуществом и муниципальным имуществом", слова "может быть использовано" заменить словом "используетс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в части 4.1 слова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заменить слова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дополнить частью 4.4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4. Проекты перечней, указанных в части 4 настоящей статьи, проекты изменений, вносимых в такие перечни, до их утверждения федеральными органами исполнительной власти, органами исполнительной власти субъектов Российской Федерации, органами местного самоуправления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осуществляющую деятельность в соответствии с настоящим Федеральным законом в качестве института развития в сфере малого и среднего предпринимательства, для их последующего мониторинга в соответствии с частью 5 статьи 16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в части 2 статьи 19:</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пункт 1 изложить в следующей реда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ункт 9 дополнить словами ",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дополнить статьями 25.1 и 25.2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5.1. Корпорация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сновными задачами корпорации развития малого и среднего предпринимательства являютс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рганизация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иоритетные направления деятельности корпорации развития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частвует в реализации пунктов 2, 4, 6, 8 - 10, 11, 13, 14, 16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обращается в антимонопольный орган в случаях, установленных частью 10 статьи 3 и статьей 5.1 Федерального закона от 18 июля 2011 года N 223-ФЗ "О закупках товаров, работ, услуг отдельными видами юридических лиц";</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обеспечивает информационное, маркетинговое, финансовое и юридическое сопровождение инвестиционных проектов, которые реализуются субъектами малого и среднего предпринимательства и соответствуют приоритетным направлениям деятельности корпорации развития малого и среднего предпринимательства, определяемым в соответствии с частью 3 настоящей стать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части 2 статьи 15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организует разработку информационно-аналитических систем для решения задач, предусмотренных частью 2 настоящей стать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5.2. Особенности управления корпорацией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Корпорация развития малого и среднего предпринимательства разрабатывает ежегодную программу деятельности и программу деятельности на долгосрочный период, которые утверждаются советом директоров корпорации развития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6</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нести в Федеральный закон от 18 июля 2011 года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следующие измене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статье 3:</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первый подпункта "а"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дополнить частью 8.2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второй подпункта "а"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2. Правительство Российской Федерации утверждает:</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третий подпункта "а" пункта 1 статьи 6 вступает в силу с 1 января 2016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четвертый подпункта "а"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пятый подпункта "а"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шестой подпункта "а"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седьмой подпункта "а"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пунктом 2 настоящей части, и требования к содержанию этого раздел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восьмой подпункта "а" пункта 1 вступает в силу с 1 января 2016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ом 2 настоящей части, и требования к содержанию этого раздел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дпункт "б" пункта 1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часть 9 дополнить предложением следующего содержания: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дпункт "в" пункта 1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абзац первый части 10 после слов "Участник закупки" дополнить словами ",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статье 4:</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первый подпункта "а" пункта 2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дополнить частями 3.1 - 3.3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второй подпункта "а" пункта 2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1. План закупки товаров, работ, услуг заказчиков, определенных Правительством Российской Федерации в соответствии с пунктом 2 части 8.2 статьи 3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соответствии с пунктом 2 статьи 8 данного документа абзац третий подпункта "а" пункта 2 статьи 6 вступает в силу с 1 ноября 2015 года, также в соответствии с пунктом 3 статьи 8 вышеуказанный абзац вступает в силу с 1 января 2016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1 и 2 части 8.2 статьи 3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бзац четвертый подпункта "а" пункта 2 статьи 6 вступает в силу с 1 января 2016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3. План закупки товаров, работ, услуг конкретных заказчиков, определенных Правительством Российской Федерации в соответствии с пунктом 1 части 8.2 статьи 3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пунктом 1 части 8.2 статьи 3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дпункт "б" пункта 2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часть 4 дополнить словами ", а также Государственной корпорацией по атомной энергии "Росатом"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дпункт "в" пункта 2 статьи 6 вступает в силу с 1 января 2016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дополнить частью 4.1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1. Заказчики на основании критериев, предусмотренных частью 4 настоящей статьи, устанавливают:</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дпункт "г" пункта 2 статьи 6 вступает в силу с 1 января 2016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пункт 4 части 19 дополнить словами ",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пунктом 1 части 8.2 статьи 3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ункт 3 статьи 6 вступае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дополнить статьей 5.1 следующего содержа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2 статьи 3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пунктом 2 части 8.2 статьи 3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2 статьи 3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пунктом 2 части 8.2 статьи 3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ценка соответствия осуществляетс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Мониторинг соответствия осуществляетс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частью 10 настоящей стать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пунктом 1 части 8.2 статьи 3 настоящего Федерального закона, у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частью 10 настоящей стать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пунктом 1 части 8.2 статьи 3 настоящего Федерального закона, у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становленных Правительством Российской Федерации требований к содержанию таких годовых отчетов.</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пунктом 2 части 8.2 статьи 3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пунктом 2 части 5 или пунктом 2 части 7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Уведомления и заключения, предусмотренные частями 10 - 15 настоящей статьи, подлежат размещению заказчиками, определенными Правительством Российской Федерации в соответствии с пунктом 2 части 8.2 статьи 3 настоящего Федерального закона, в единой информационной системе в течение пяти дней со дня их выдач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частью 14 настоящей стать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8. В течение срока, установленного Правительством Российской Федерации в соответствии с пунктом 2 части 8.2 статьи 3 настоящего Федерального закона, планы, изменения, внесенные в планы, проекты планов, проекты изменений, вносимых в планы, указанные в части 17 настоящей статьи, могут быть размещены заказчиками, определяемыми Правительством Российской Федерации в соответствии с пунктом 2 части 8.2 статьи 3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9. В случае выдачи отрицательного заключения, предусмотренного частью 15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7</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Акционерное общество "Федеральная корпорация по развитию малого и среднего предпринимательства" осуществляет деятельность в соответствии с Федеральным законом от 24 июля 2007 года N 209-ФЗ "О развитии малого и среднего предпринимательства в Российской Федерации" (в редакции настоящего Федерального закона)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то процентов акций акционерного общества "Федеральная корпорация по развитию малого и среднего предпринимательства" находится в федеральной собственности до осуществления дополнительного выпуска акций и их размещения по закрытой подписке в соответствии с частью 8 настоящей стать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Акционерное общество "Федеральная корпорация по развитию малого и среднего предпринимательства" заключает с государственной корпорацией "Банк развития и внешнеэкономической деятельности (Внешэкономбанк)" без проведения торгов (в качестве единственного поставщика услуг по доверительному управлению) договор доверительного управления, в соответствии с которым акционерное общество "Федеральная корпорация по развитию малого и среднего предпринимательства" осуществляет доверительное управление в отношении ста процентов акций акционерного общества "Российский банк поддержки малого и среднего предпринимательства", которыми государственная корпорация "Банк развития и внешнеэкономической деятельности (Внешэкономбанк)" впоследствии осуществляет оплату дополнительно размещаемых по закрытой подписке акций акционерного общества "Федеральная корпорация по развитию малого и среднего предпринимательства" в соответствии с условиями размещения, установленными Правительством Российской Федерации на основании части 8 настоящей статьи.</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равительство Российской Федерации до 1 сентября 2015 года обеспечивает внесение изменений в устав акционерного общества "Небанковская депозитно-кредитная организация "Агентство кредитных гарантий" в целях приведения указанного устава в соответствие с Федеральным законом от 24 июля 2007 года N 209-ФЗ "О развитии малого и среднего предпринимательства в Российской Федерации" (в редакции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Не позднее дня, следующего за днем регистрации изменений, внесенных в устав акционерного общества "Небанковская депозитно-кредитная организация "Агентство кредитных гарантий" в соответствии с частью 4 настоящей статьи, акционерное общество "Федеральная корпорация по развитию малого и среднего предпринимательства" направляет в Центральный банк Российской Федерации ходатайство об аннулировании лицензии на осуществление банковских операций, выданной акционерному обществу "Небанковская депозитно-кредитная организация "Агентство кредитных гарантий". При аннулировании указанной лицензии положения статьи 23 Федерального закона "О банках и банковской деятельности" не применяютс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Акционерное общество "Федеральная корпорация по развитию малого и среднего предпринимательства" после внесения изменений в устав акционерного общества "Небанковская депозитно-кредитная организация "Агентство кредитных гарантий" в соответствии с частью 4 настоящей статьи обеспечивает исполнение обязательств, принятых на себя акционерным обществом "Небанковская депозитно-кредитная организация "Агентство кредитных гарантий".</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Полномочия единоличного исполнительного органа акционерного общества "Небанковская депозитно-кредитная организация "Агентство кредитных гарантий" после внесения изменений в устав этого акционерного общества в соответствии с частью 4 настоящей статьи сохраняются до назначения единоличного исполнительного органа акционерного общества "Федеральная корпорация по развитию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в редакции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Правительство Российской Федерации до 31 декабря 2015 года принимает решение об увеличении уставного капитала акционерного общества "Федеральная корпорация по развитию малого и среднего предпринимательства" путем размещения дополнительных акций и об условиях их размещения.</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Планы закупки товаров, работ, услуг для осуществления закупки товаров, работ, услуг в 2016 году, утвержденные до 1 ноября 2015 года заказчиками, которые впоследствии будут определены Правительством Российской Федерации как конкретные заказчики в соответствии с пунктом 2 части 8.2 статьи 3 Федерального закона от 18 июля 2011 года N 223-ФЗ "О закупках товаров, работ, услуг отдельными видами юридических лиц" (в редакции настоящего Федерального закона), подлежат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осуществляемому акционерным обществом "Федеральная корпорация по развитию малого и среднего предпринимательства" в порядке, предусмотренном статьей 5.1 указанного Федерального закона (в редакции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позднее 1 ноября 2015 года обеспечивает возможность размещения заказчиками, определяемыми Правительством Российской Федерации в соответствии с пунктом 2 части 8.2 статьи 3 Федерального закона от 18 июля 2011 года N 223-ФЗ "О закупках товаров, работ, услуг отдельными видами юридических лиц" (в редакции настоящего Федерального закона), в единой информационной системе в сфере закупок товаров, работ, услуг для обеспечения государственных и муниципальных нужд уведомлений и заключений, предусмотренных частями 10 - 15 статьи 5.1 Федерального закона от 18 июля 2011 года N 223-ФЗ "О закупках товаров, работ, услуг отдельными видами юридических лиц" (в редакции настоящего Федерального закон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8</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Абзацы первый, второй, четвертый - седьмой подпункта "а", подпункты "б" и "в" пункта 1, абзацы первый - третий подпункта "а", подпункт "б" пункта 2, пункт 3 статьи 6 настоящего Федерального закона вступают в силу с 1 ноября 2015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Абзацы третий и восьмой подпункта "а" пункта 1, абзацы третий и четвертый подпункта "а", подпункты "в" и "г" пункта 2 статьи 6 настоящего Федерального закона вступают в силу с 1 января 2016 года.</w:t>
      </w:r>
    </w:p>
    <w:p>
      <w:pPr>
        <w:pStyle w:val="Consplusnormal1"/>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оложения статьи 5.1 Федерального закона от 18 июля 2011 года N 223-ФЗ "О закупках товаров, работ, услуг отдельными видами юридических лиц" (в редакции настоящего Федерального закона) в части регулирования вопросов, связанных с осуществлением оценки соответствия или мониторинга соответствия утвержденных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применяются с 1 января 2016 года.</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1"/>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езидент</w:t>
      </w:r>
    </w:p>
    <w:p>
      <w:pPr>
        <w:pStyle w:val="Consplusnormal1"/>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оссийской Федерации</w:t>
      </w:r>
    </w:p>
    <w:p>
      <w:pPr>
        <w:pStyle w:val="Consplusnormal1"/>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ПУТИН</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Москва, Кремль</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9 июня 2015 года</w:t>
      </w:r>
    </w:p>
    <w:p>
      <w:pPr>
        <w:pStyle w:val="Consplusnormal1"/>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N 156-ФЗ</w:t>
      </w:r>
    </w:p>
    <w:p>
      <w:pPr>
        <w:pStyle w:val="Normal"/>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Astra-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39:00Z</dcterms:created>
  <dc:creator>Customer</dc:creator>
  <dc:description/>
  <dc:language>en-US</dc:language>
  <cp:lastModifiedBy>Пользователь</cp:lastModifiedBy>
  <cp:lastPrinted>2017-04-10T14:45:00Z</cp:lastPrinted>
  <dcterms:modified xsi:type="dcterms:W3CDTF">2023-11-07T10:39:00Z</dcterms:modified>
  <cp:revision>2</cp:revision>
  <dc:subject/>
  <dc:title/>
</cp:coreProperties>
</file>