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едоставления государственных и муниципальных услуг предусмотрены Федеральным законом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сновные принципы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предоставления государственных и муниципальных услу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мерность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предоставления услуг,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, указанными в части 2 статьи 1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ный порядок обращения за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мерность взимания с заявителей государственной пошлины за предоставление государственных и муниципальных услуг, платы за предоставление государственных и муниципальных услуг, платы за предоставление услуг,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, указанными в части 2 статьи 1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тость деятельности органов, предоставляющих государственные услуги, и органов, предоставляющих муниципальные услуги, а также организаций, участвующих в предоставлении предусмотренных частью 1 статьи 1 настоящего Федерального закона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ность обращения за предоставлением государственных и муниципальных услуг и предоставления государственных и муниципальных услуг, в том числе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а заявителей при получении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лучении государственных и муниципальных услуг заявители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, предусмотренном частью 2 статьи 14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полной, актуальной и достоверной информации о порядке предоставления государственных и муниципальных услуг, 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удебное (внесудебное) рассмотрение жалоб в процессе получения государственных и (или)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государственных и муниципаль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бязанности органов, предоставляющих государственные услуги, органов, предоставляющих муниципальные услуги, и подведомственных государственным органам или органам местного самоуправления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, предоставляющие государственные услуги, и органы, предоставляющие муниципальные услуги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государственные или муниципальные услуги в соответствии с административными регламен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возможность получения заявителем государственной или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настоящего Федерального закона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настоящего Федерального закона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многофункциональных центров такие документы и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настоящего Федерального закона государственных и муниципальных услуг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в органы, предоставляющие государственные услуги, органы, предоставляющие муниципальные услуги, и многофункциональные центры по межведомственным запросам таких органов и многофункциональных центров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настоящего Федерального закона перечень документов, безвозмездно, а также получать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многофункциональных центров такие документы и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иные обязанности в соответствии с требованиями настоящего Федерального закона,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4:00Z</dcterms:created>
  <dc:creator>user</dc:creator>
  <dc:description/>
  <dc:language>en-US</dc:language>
  <cp:lastModifiedBy>ACER</cp:lastModifiedBy>
  <dcterms:modified xsi:type="dcterms:W3CDTF">2024-10-15T10:44:00Z</dcterms:modified>
  <cp:revision>2</cp:revision>
  <dc:subject/>
  <dc:title/>
</cp:coreProperties>
</file>