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270"/>
        <w:textAlignment w:val="baseline"/>
        <w:outlineLvl w:val="0"/>
        <w:rPr>
          <w:rFonts w:ascii="Times New Roman" w:hAnsi="Times New Roman" w:eastAsia="Times New Roman" w:cs="Times New Roman"/>
          <w:caps/>
          <w:color w:val="1C4882"/>
          <w:kern w:val="2"/>
          <w:sz w:val="36"/>
          <w:szCs w:val="36"/>
          <w:lang w:eastAsia="ru-RU"/>
        </w:rPr>
      </w:pPr>
      <w:r>
        <w:rPr>
          <w:rFonts w:eastAsia="Times New Roman" w:cs="Times New Roman" w:ascii="Times New Roman" w:hAnsi="Times New Roman"/>
          <w:caps/>
          <w:color w:val="1C4882"/>
          <w:kern w:val="2"/>
          <w:sz w:val="36"/>
          <w:szCs w:val="36"/>
          <w:lang w:eastAsia="ru-RU"/>
        </w:rPr>
        <w:t>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В соответствии со статьей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Основные права и свободы человека неотчуждаемы и принадлежат каждому от рожд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Осуществление прав и свобод человека и гражданина не должно нарушать права и свободы других лиц.</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В соответствии с частью 1 статьи 72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     </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Основные права, закрепленные Конституцией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равенство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атья 19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жизнь (статья 20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достоинство личности (статья 21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и личная неприкосновенность (статья 22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тайна частной жизни, переписки и телефонных переговоров, защита чести 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доброго имени (статья 23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неприкосновенность жилища (статья 25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передвижения, выбора место пребывания и жительства (статья 27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совести, свобода вероисповедания (статья 28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мысли и слова (статья 29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объединение (статья 30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избирать и быть избранным (статья 32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обращения в органы власти (статья 33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частной собственности (статья 35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труда (статья 37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материнство и детство, семья находятся под защитой государства (статья 38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социальное обеспечение (статья 39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жилище (статья 40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охрану здоровья и медицинскую помощь (статья 41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атья 42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аво на образование (статья 43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статья 44 Конституции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Кроме Конституции Российской Федерации, права, свободы и законные интересы граждан и юридических лиц закреплены в различных нормативных правовых актах.</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Общие способы защиты таких прав содержатся в Гражданском кодексе Российской Федерации, Гражданском процессуальном кодексе Российской Федерации, Кодексе административного судопроизводства Российской Федерации, Арбитражном процессуальном кодексе Российской Федерации,</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Извлечения из Гражданского кодекса Российской Федерации</w:t>
      </w:r>
    </w:p>
    <w:p>
      <w:pPr>
        <w:pStyle w:val="Normal"/>
        <w:shd w:fill="FFFFFF" w:val="clear"/>
        <w:spacing w:lineRule="auto" w:line="240" w:before="0" w:after="135"/>
        <w:jc w:val="center"/>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9. Осуществление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Граждане и юридические лица по своему усмотрению осуществляют принадлежащие им гражданские прав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0. Пределы осуществления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shd w:fill="FFFFFF" w:val="clear"/>
        <w:spacing w:lineRule="auto" w:line="240" w:before="0" w:after="135"/>
        <w:textAlignment w:val="baseline"/>
        <w:rPr/>
      </w:pPr>
      <w:r>
        <w:rPr>
          <w:rFonts w:eastAsia="Times New Roman" w:cs="Trebuchet MS" w:ascii="Trebuchet MS" w:hAnsi="Trebuchet MS"/>
          <w:color w:val="030303"/>
          <w:sz w:val="23"/>
          <w:szCs w:val="23"/>
          <w:lang w:eastAsia="ru-RU"/>
        </w:rPr>
        <w:t>5. Добросовестность участников гражданских правоотношений и разумность их действий предполагаются.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1. Судебная защита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2. Способы защиты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Защита гражданских прав осуществляется путе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изнания прав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изнания недействительным решения собра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изнания недействительным акта государственного органа или органа местного самоуправл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самозащиты прав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исуждения к исполнению обязанности в натур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возмещения убытк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взыскания неустойк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компенсации морального вред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прекращения или изменения правоотнош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неприменения судом акта государственного органа или органа местного самоуправления, противоречащего закону;</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иными способами, предусмотренными законом.</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3. Признание недействительным акта государственного органа или органа местного самоуправл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4. Самозащита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Допускается самозащита гражданских пра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Способы самозащиты должны быть соразмерны нарушению и не выходить за пределы действий, необходимых для его пресечения.</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5. Возмещение убытк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6. Возмещение убытков, причиненных государственными органами и органами местного самоуправл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16.1. Компенсация ущерба, причиненного правомерными действиями государственных органов и органов местного самоуправле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Извлечения из Гражданского процессуального кодекса Российской Федерации</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3. Право на обращение в суд</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в электронном виде могут быть поданы участником судебного процес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цесса с использованием единой системы межведомственного электронного взаимодейств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которые подаются посредством систем электронного документооборота участников процесса,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Отказ от права на обращение в суд недействителен.</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По соглашению сторон спор, возникший из гражданско-правовых отношений, а также индивидуальные трудовые споры спортсменов, тренеров в профессиональном спорте и спорте высших достижений до принятия судом первой инстанции судебного постановления, которым заканчивается рассмотрение гражданского дела по существу, могут быть переданы сторонами на рассмотрение третейского суда, если иное не предусмотрено настоящим Кодексом и федеральным закон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5. Стороны после обращения в суд вправе использовать примирительные процедуры для урегулирования спора. </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35. Права и обязанности лиц, участвующих в дел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судебные повестки и иные судебные извещения, а также судебные постановления и их копии на бумажном носителе или в электронном виде, в том числе в форме электронного документа;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 При наличии в суде технической возможности лицам, участвующим в деле, может быть предоставлен доступ к материалам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1. Лица, участвующие в деле, вправе представлять в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48. Ведение дел в суде через представителе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От имени ликвидируемой организации в суде выступает уполномоченный представитель ликвидационной комисс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Извлечения из Кодекса административного судопроизводства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4. Право на обращение в суд с административным исковым заявление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Принуждение к отказу от права на обращение в суд является недопустимы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Если для определенной категории административных дел федеральным законом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1. Стороны вправе после обращения в суд использовать примирительные процедуры для урегулирования спора, за исключением случаев, предусмотренных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Кодексом.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45. Права и обязанности лиц, участвующих в дел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Лица, участвующие в деле, имеют право:</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знакомиться с материалами административного дела, делать выписки из них и снимать с них коп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заявлять отводы;</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задавать вопросы другим участникам судебного процесса;</w:t>
      </w:r>
    </w:p>
    <w:p>
      <w:pPr>
        <w:pStyle w:val="Normal"/>
        <w:shd w:fill="FFFFFF" w:val="clear"/>
        <w:spacing w:lineRule="auto" w:line="240" w:before="0" w:after="135"/>
        <w:textAlignment w:val="baseline"/>
        <w:rPr/>
      </w:pPr>
      <w:r>
        <w:rPr>
          <w:rFonts w:eastAsia="Times New Roman" w:cs="Trebuchet MS" w:ascii="Trebuchet MS" w:hAnsi="Trebuchet MS"/>
          <w:color w:val="030303"/>
          <w:sz w:val="23"/>
          <w:szCs w:val="23"/>
          <w:lang w:eastAsia="ru-RU"/>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6) давать объяснения суду в устной и письменной форм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7) приводить свои доводы по всем возникающим в ходе судебного разбирательства вопроса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8) возражать против ходатайств и доводов других лиц, участвующих в дел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0) знакомиться с особым мнением судьи по административному делу;</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1) обжаловать судебные акты в части, касающейся их прав, свобод и законных интерес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2) пользоваться другими процессуальными правами, предоставленными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1. Административное исковое заявление, заявление, жалоба, представление и иные документы в электронном виде могут быть поданы участником судебного процес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судебного процесса с использованием единой системы межведомственного электронного взаимодейств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2. 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3. Административное исковое заявление, заявление, жалоба, представление и иные документы, которые подаются посредством систем электронного документооборота участников судебного процесса,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Утратил силу. - Федеральный закон от 23.06.2016 N 220-ФЗ.</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Лица, участвующие в деле, вправе получать с использованием информационно-телекоммуникационной сети «Интернет» копии судебных актов, выполненных в форме электронных документов, извещения, вызовы и иные документы (их копии) в электронном виде, за исключением документов, содержащих информацию, доступ к которой в соответствии с законодательством ограничен.</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1. При наличии технической возможности лицам, участвующим в деле, может быть предоставлен доступ к материалам административного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статьей 55 настоящего Кодекса.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6. Лица, участвующие в деле, должны добросовестно пользоваться всеми принадлежащими им процессуальными правам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9. Неисполнение процессуальных обязанностей лицами, участвующими в деле, влечет за собой наступление для этих лиц последствий, предусмотренных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54. Ведение административных дел в суде через представителе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6. От имени ликвидируемой организации в суде выступает уполномоченный представитель ликвидационной комисс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7. От имени общественного или религиозного объединения, не являющегося юридическим лицом, имеет право выступать в суде уполномоченный на это участник такого объединения или представитель, которому участники объединения доверили ведение административного дела в суд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jc w:val="center"/>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Извлечения из Арбитражного процессуального кодекса Российской Федерации</w:t>
      </w:r>
    </w:p>
    <w:p>
      <w:pPr>
        <w:pStyle w:val="Normal"/>
        <w:shd w:fill="FFFFFF" w:val="clear"/>
        <w:spacing w:lineRule="auto" w:line="240" w:before="0" w:after="135"/>
        <w:jc w:val="center"/>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 </w:t>
      </w:r>
      <w:r>
        <w:rPr>
          <w:rFonts w:eastAsia="Times New Roman" w:cs="inherit;Times New Roman" w:ascii="inherit;Times New Roman" w:hAnsi="inherit;Times New Roman"/>
          <w:b/>
          <w:bCs/>
          <w:color w:val="030303"/>
          <w:sz w:val="23"/>
          <w:szCs w:val="23"/>
          <w:lang w:eastAsia="ru-RU"/>
        </w:rPr>
        <w:t>Статья 4. Право на обращение в арбитражный суд</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В случаях, предусмотренных настоящим Кодексом, в арбитражный суд вправе обратиться и иные лиц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Отказ от права на обращение в суд недействителен.</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Обращение в арбитражный суд осуществляется в форм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го заявления - по экономическим спорам и иным делам, возникающим из гражданских правоотношени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о делам приказного производства и в иных случаях, предусмотренных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5. 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ные споры, возникающие из гражданских правоотношений, передаются на разрешение арбитражного суда после соблюдения досудебного порядка урегулирования спора только в том случае, если такой порядок установлен федеральным законом или договор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Экономические споры, возникающие из административных и иных публичных правоотношений, могут быть переданы на разрешение арбитражного суда после соблюдения досудебного порядка урегулирования спора в случае, если такой порядок установлен федеральным закон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Соблюдения досудебного порядка урегулирования спора не требуется по делам об установлении фактов, имеющих юридическое значение, делам о присуждении компенсации за нарушение права на судопроизводство в разумный срок или права на исполнение судебного акта в разумный срок, делам о несостоятельности (банкротстве), делам по корпоративным спорам, делам о защите прав и законных интересов группы лиц, делам приказного производства, делам, связанным с выполнением арбитражными судами функций содействия и контроля в отношении третейских судов, делам о признании и приведении в исполнение решений иностранных судов и иностранных арбитражных решений, а также, если иное не предусмотрено законом, при обращении в арбитражный суд прокурора, государственных органов, органов местного самоуправления и иных органов в защиту публичных интересов, прав и законных интересов организаций и граждан в сфере предпринимательской и иной экономической деятельности (статьи 52, 53 настоящего Кодекс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6. По соглашению сторон относящийся к компетенции арбитражного суда спор, возникший из гражданско-правовых 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предусмотрено настоящим Кодексом и федеральным закон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в электронном виде могут быть поданы в суд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арбитражного процесса с использованием единой системы межведомственного электронного взаимодейств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Исковое заявление, заявление, жалоба, представление и иные документы, которые подаются посредством систем электронного документооборота участников арбитражного процесса, должны быть подписаны усиленной квалифицированной электронной подпись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8. Стороны после обращения в арбитражный суд вправе использовать примирительные процедуры для урегулирования спора.</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41. Права и обязанности лиц, участвующих в дел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судебные акты, принимаемые в виде отдельных документов, и их копии в порядке, предусмотренном настоящим Кодексом;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 При наличии в арбитражном суде технической возможности лицам, участвующим в деле, может быть предоставлен доступ к материалам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Лица, участвующие в деле, также вправе представлять в арбитражный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Лица, участвующие в деле, должны добросовестно пользоваться всеми принадлежащими им процессуальными правам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 </w:t>
      </w:r>
    </w:p>
    <w:p>
      <w:pPr>
        <w:pStyle w:val="Normal"/>
        <w:shd w:fill="FFFFFF" w:val="clear"/>
        <w:spacing w:lineRule="auto" w:line="240" w:before="0" w:after="0"/>
        <w:textAlignment w:val="baseline"/>
        <w:rPr>
          <w:rFonts w:ascii="Trebuchet MS" w:hAnsi="Trebuchet MS" w:eastAsia="Times New Roman" w:cs="Trebuchet MS"/>
          <w:color w:val="030303"/>
          <w:sz w:val="23"/>
          <w:szCs w:val="23"/>
          <w:lang w:eastAsia="ru-RU"/>
        </w:rPr>
      </w:pPr>
      <w:r>
        <w:rPr>
          <w:rFonts w:eastAsia="Times New Roman" w:cs="inherit;Times New Roman" w:ascii="inherit;Times New Roman" w:hAnsi="inherit;Times New Roman"/>
          <w:b/>
          <w:bCs/>
          <w:color w:val="030303"/>
          <w:sz w:val="23"/>
          <w:szCs w:val="23"/>
          <w:lang w:eastAsia="ru-RU"/>
        </w:rPr>
        <w:t>Статья 59. Ведение дел в арбитражном суде через представителе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имеющие высшее юридическое образование либо ученую степень по юридической специальности. Требования, предъявляемые к представителям, не распространяются на патентных поверенных по спорам, связанным с правовой охраной результатов интеллектуальной деятельности и средств индивидуализации, арбитражных управляющих при исполнении возложенных на них обязанностей в деле о банкротстве, а также иных лиц, указанных в федеральном законе.</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От имени ликвидируемой организации в суде выступает уполномоченный представитель ликвидационной комиссии.</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5 - 5.1. Утратили силу.</w:t>
      </w:r>
    </w:p>
    <w:p>
      <w:pPr>
        <w:pStyle w:val="Normal"/>
        <w:shd w:fill="FFFFFF" w:val="clear"/>
        <w:spacing w:lineRule="auto" w:line="240" w:before="0" w:after="135"/>
        <w:textAlignment w:val="baseline"/>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t>6. Представителем в арбитражном суде может быть дееспособное лицо с надлежащим образом оформленными и подтвержденными полномочия</w:t>
      </w:r>
    </w:p>
    <w:p>
      <w:pPr>
        <w:pStyle w:val="Normal"/>
        <w:spacing w:before="0" w:after="200"/>
        <w:rPr>
          <w:rFonts w:ascii="Trebuchet MS" w:hAnsi="Trebuchet MS" w:eastAsia="Times New Roman" w:cs="Trebuchet MS"/>
          <w:color w:val="030303"/>
          <w:sz w:val="23"/>
          <w:szCs w:val="23"/>
          <w:lang w:eastAsia="ru-RU"/>
        </w:rPr>
      </w:pPr>
      <w:r>
        <w:rPr>
          <w:rFonts w:eastAsia="Times New Roman" w:cs="Trebuchet MS" w:ascii="Trebuchet MS" w:hAnsi="Trebuchet MS"/>
          <w:color w:val="03030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7:00Z</dcterms:created>
  <dc:creator>user</dc:creator>
  <dc:description/>
  <dc:language>en-US</dc:language>
  <cp:lastModifiedBy>ACER</cp:lastModifiedBy>
  <dcterms:modified xsi:type="dcterms:W3CDTF">2024-10-15T10:47:00Z</dcterms:modified>
  <cp:revision>2</cp:revision>
  <dc:subject/>
  <dc:title/>
</cp:coreProperties>
</file>