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совершения гражданами юридически значимых действий и типичные юридические ошибки при совершении таки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получения бесплатной юридической помощи необходимо обратиться в орган местного самоуправления или подведомственные ему учреждения, государственное юридическое бюро, к адвокату или нотариусу, занимающемуся оказанием бесплатной юридической помощи с письменным заявлением, а также представить документ, удостоверяющий личность (паспорт) и документы, подтверждающие отнесение его к категориям граждан, которые имеют право на получение бесплатной юридической помощи. После этого принимается решение об оказании юрид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ичные ошибки при совершении юридически значим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тсутствие заявления гражданина об оказании юридической помощи, ненадлежащее заполнение заявления или непредставление документов, подтверждающих отнесение гражданина к категориям, которые имеют право на получение бесплатной юрид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ражданин ходатайствует об оказании ему квалифицированной юридической помощи, при этом отказывается сообщать необходимые сведения по делу либо представлять документы, имеющие отношение к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гражданин обращается повторно с вопросом, по которому ему была оказана бесплатная юридическая помощь по существу ранее, и при этом отсутствуют новые обстоятельства, государственное юридическое бюро вправе принять решение о безосновательности очередного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сутствие в обращении гражданина фамилии или почтового адреса, по которому должен быть от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опросы, изложенные в обращении, не входят в компетенцию деятельности органа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ствия ошибок при совершении юридически значимы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 письменном обращении не указаны фамилия гражданина, направившего обращение, или почтовый адрес, по которому должен быть направлен ответ. В этом случае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бращении обжалуется судебное решение. В этом случае в течение семи дней со дня регистрации обращение возвращается гражданину, направившему это обращение, с разъяснением порядка обжалования данного судебн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. В этом случае орган власти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кст письменного обращения не поддается прочтению. В этом случае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исьменном обращении гражданина содержится вопрос, на который ему уже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В этом случа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ы власти либо одним и тем же должностным лицам органа власти. О данном решении уведомляется гражданин, направивший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В этом случае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7:00Z</dcterms:created>
  <dc:creator>user</dc:creator>
  <dc:description/>
  <dc:language>en-US</dc:language>
  <cp:lastModifiedBy>ACER</cp:lastModifiedBy>
  <dcterms:modified xsi:type="dcterms:W3CDTF">2024-10-15T10:47:00Z</dcterms:modified>
  <cp:revision>2</cp:revision>
  <dc:subject/>
  <dc:title/>
</cp:coreProperties>
</file>