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решению Собрания депутатов Марковского сельсовет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ушковского района Курской области от  25.12.2024г. №16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БРАНИЕ ДЕПУТАТОВ  МАРКОВСКОГО СЕЛЬСОВЕТА ГЛУШКОВСКОГО РАЙОНА КУРСКОЙ ОБЛАСТ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 «25» декабря 2024 года  № 16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  муниципального образования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«Марковский сельсовет» Глушковского района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на 2025  год и плановый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период 2026  и 2027  год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основные характеристики  местного бюджета на 2025 год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местного бюджета в сумме 1 674 825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общий объем расходов  местного бюджета в сумме  1 674 825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ефицит (профицит) местного бюджета  на 2025 год в сумме 0 рублей. </w:t>
      </w:r>
    </w:p>
    <w:p>
      <w:pPr>
        <w:pStyle w:val="Style17"/>
        <w:jc w:val="both"/>
        <w:rPr/>
      </w:pPr>
      <w:r>
        <w:rPr>
          <w:sz w:val="28"/>
          <w:szCs w:val="28"/>
        </w:rPr>
        <w:t>2. Утвердить основные характеристики  местного бюджета на 2026 и 2027 годы:</w:t>
      </w:r>
    </w:p>
    <w:p>
      <w:pPr>
        <w:pStyle w:val="Style17"/>
        <w:jc w:val="both"/>
        <w:rPr/>
      </w:pPr>
      <w:r>
        <w:rPr>
          <w:sz w:val="28"/>
          <w:szCs w:val="28"/>
        </w:rPr>
        <w:t>прогнозируемый общий объем доходов  местного бюджета на 2026 год в сумме 792 995  рублей, на 2027 год в сумме 765 518 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>общий объем расходов  местного бюджета на 2026 год в сумме   792 995  рублей, в том числе условно утвержденные расходы в сумме 15 386 рублей, на 2027 год в сумме 765 518 рублей, в том числе условно утвержденные расходы в сумме        29 087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на 2026 год с дефицитом (профицитом)  в  сумме 0 рублей, бюджет на 2027 с дефицитом (профицитом) в сумме 0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местного бюдж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местного бюджет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2025 год согласно приложению №1 к настоящему Реше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согласно приложению №2 к настоящему Реш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местного бюджета в 2025 году и в плановом периоде 2026 и 2027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4.</w:t>
      </w:r>
      <w:r>
        <w:rPr>
          <w:rStyle w:val="StrongEmphasis"/>
          <w:sz w:val="28"/>
          <w:szCs w:val="28"/>
        </w:rPr>
        <w:t xml:space="preserve"> Прогнозируемое поступление доходов  местного бюджета в 2025 году  и в плановом  периоде 2026 и 2027 г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ое поступление доходов в местный бюджет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2025 году согласно приложению №3 к настоящему  Реше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 в 2026 и 2027 годов согласно приложению №4 к настоящему  Решени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местного бюджета на 2025 год и плановый период 2026 и 2027  годов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Марковского сельсовета Глушковского района  Курской области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2025 год согласно приложению №5 к настоящему Реше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6 к настоящему Реш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Утвердить ведомственную структуру расходов  местного бюджет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2025  год согласно приложению №7 к настоящему  Реше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 и 2027  годов согласно приложению №8 к настоящему  Решению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Марковского сельсовета Глушков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  2025 год  согласно приложению №9 к настоящему Решению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 плановый период 2026 и 2027  годов согласно приложению №10 к настоящему Реш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 резервного фонда Администрации Марковского сельсовета Глушковского района Курской области на 2025 год в сумме 1 500 рублей, на 2026  год  в сумме 1 000 рублей, на 2027 год 1 00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местного бюджета в 2025 году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 решений Администрации Марковского сельсовета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обязательств по  обеспечению необходимого уровня софинансирования  расходных  обя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>Ма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луш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5 год в размере   0  рублей, на 2026 года в сумме  0 рублей, на 2027 год в сумме  0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2. Установить дополнительные основания  для  внесения изменений в сводную бюджетную  роспись местного бюджета без внесения изменений  в настоящее Решение:</w:t>
      </w:r>
    </w:p>
    <w:p>
      <w:pPr>
        <w:pStyle w:val="Style17"/>
        <w:rPr/>
      </w:pPr>
      <w:r>
        <w:rPr>
          <w:sz w:val="28"/>
          <w:szCs w:val="28"/>
        </w:rPr>
        <w:t>1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 перераспределение бюджетных ассигнований на   пределах объемов, предусмотренных соответствующему главному  распорядителю средств местного бюджета, за исключением  бюджетных  ассигнований, предусмотренных на  исполнение публичных нормативных обязательств и обслуживание муниципального долга Марковского сельсовета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на муниципальные   проекты, обеспечивающие достижение целей и (или) показателей на реализацию мероприятий (результатов) регионального  проекта, входящего в состав национального проекта, входящего в состав национального проекта, осуществляемые в рамках муниципальных программ Марковского сельсовета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 между  разделами, подразделами, целевыми статьями  и видами  расходов классификации расходов бюджетов   в объеме, необходимом для выполнения условий софинансирования, установленных для получения субсидий и иных межбюджетных  трансфертов,  предоставляемых бюджету Марковского сельсовета Глушковского района Курской области из федерального и областного бюджета;</w:t>
      </w:r>
    </w:p>
    <w:p>
      <w:pPr>
        <w:pStyle w:val="Style17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 средств мест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Марковского сельсовета Глушковского района Курской области, в порядке, установленном  Администрацией Марковского сельсовета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бюджетных ассигнований резервного фонда Администрации Марковского сельсовета Глушковского района Курской области  за счет уменьшения  иных бюджетных ассигнований, предусмотренных  соответствующему главному  распорядителю средств местного бюджета, за исключением  публичных нормативных обязательств и обслуживание муниципального долга Марковского сельсовета Глушковского района Кур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на основании нормативных правовых актов Курской области, предусматривающих предоставление  межбюджетных  трансфертов бюджету Глушковского района из обла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 остатки средств местного бюджета на начало текущего финансового года, в объеме, не превышающем  сумму остатка неиспользованных бюджетных ассигнований на оплату заключенных контрактов от имени  Марковского сельсовета Глушковского района Курской области  муниципальных  контрактов на поставку товаров, выполнение работ, оказания услуг, подлежащих в соответствии с условиями этих муниципальных контрактов  оплате в отчетном финансовом году, могут направляться в текущем финансовом году на увеличение  бюджетных ассигнований на указанные цели в случае  наличия соответствующих бюджетных обязательств, на основании предложений главных  распорядителей средств  местного бюдж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17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7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казании услуг связи, о подписке на печатные 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местного бюджета, о проведении государственной экологической экспертизы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70  процентов суммы договора (муниципального контракта) – по договорам  (муниципальным контрактам) на поставку электрической энергии  (в соответствии с Постановление Правительства Российской Федерации  от 04.05.2012 года №442, в редакции от 30.04.2020 года);</w:t>
      </w:r>
    </w:p>
    <w:p>
      <w:pPr>
        <w:pStyle w:val="Style17"/>
        <w:jc w:val="both"/>
        <w:rPr/>
      </w:pPr>
      <w:r>
        <w:rPr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), а также расходов, связанных со служебными командировками, – в размере 100 проц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право Администрации Марковского сельсовета Глушковского района Курской области определить перечень приоритетных расходов местного бюджета,  подлежащих финансированию в первоочеред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6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 кодекса Российской Федерации казначейскому сопровождению подлежа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вансовые платежи  по муниципальным контрактам о поставке товаров, выполнении работ,  оказании услуг, заключаемых на сумму 100 000 000 рублей и более (за исключением  муниципальных контрактов, контрактов (договоров), предметом которых является  строительство, реконструкция и   капитальный ремонт  объектов капитального строительства, заключаемых в сфере дорожной деятельност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вансовые платежи по муниципальным контрактам о поставке товаров, выполнении работ,  оказании услуг, заключаемых на сумму 100 000 000 рублей и более бюджетными и автономными учреждениями Марковского сельсовета Глушковского района Курской области, источником финансового обеспечения которых являются субсидии, предоставляемые в соответствии с абзацем  вторым  пункта 1 статьи 781 и статьей  782 Бюджетного кодекса Российской Феде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7. </w:t>
      </w:r>
      <w:r>
        <w:rPr>
          <w:rStyle w:val="StrongEmphasis"/>
          <w:sz w:val="28"/>
          <w:szCs w:val="28"/>
        </w:rPr>
        <w:t>Межбюджетные трансферты, предоставляемые другим  бюджетам  бюджетной системы Российской Федерации</w:t>
      </w:r>
    </w:p>
    <w:p>
      <w:pPr>
        <w:pStyle w:val="Style1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бщий объем бюджетных ассигнований  на предоставление межбюджетных трансфертов  районному бюджету на осуществление переданных полномочий по осуществлению внутреннего муниципального финансового контроля  на 2025 год в сумме 0 рублей, на 2026 год в сумме 0 рублей, на 2027 год в сумме 0 рублей;  по осуществлению внешнего муниципального финансового контроля на 2025 год в сумме 0 рублей, на 2026 год в сумме 0 рублей, на 2027 год в сумме 0 рублей.</w:t>
      </w:r>
    </w:p>
    <w:p>
      <w:pPr>
        <w:pStyle w:val="Style17"/>
        <w:ind w:firstLine="142"/>
        <w:jc w:val="both"/>
        <w:rPr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арковского сельсовета Глушковского района Курской области не вправе принимать решения, приводящие к увеличению в 2025 году численности муниципальных служащих Марковского сельсовета Глушковского района Курской области, за исключением случаев передачи Марковского сельсовету Глушковского района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 с 1 декабря 2025 года размер денежного вознаграждения  лиц, замещающих муниципальные должности  Марковского сельсовета Глушковского района Курской области, окладов  месячного денежного  содержания муниципальных служащих Марковского сельсовета Глушковского района Курской  области, а также месячных  должностных      окладов работников, замещающих должности, не являющиеся должностями  муниципальной  службы,  индексируются на 1,04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Муниципальный долг Марковского сельсовета Глушковского района Кур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Марковского сельсовета Глушковского района  Курской области на 2025 год  в сумме 7 169,50  рублей, на 2026  год в сумме 7 815,50  рублей,  на 2027  год в сумме  8 596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Марковского сельсовета Глушковского района  Курской области на 1 января 2026 года по долговым обязательствам  Марковского сельсовета Глушковского района Курской области в сумме  0 рублей, в том числе по  муниципальным гарантиям  - 0 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Марковского сельсовета Глушковского района  Курской области на 1 января 2027 года по долговым обязательствам  Марковского сельсовета Глушковского района Курской области в сумме 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Марковского сельсовета Глушковского района  Курской области на 1 января 2028 года по долговым обязательствам Марковского сельсовета Глушковского района Курской области в сумме  0 рублей, в том числе по  муниципальным гарантиям  - 0 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арковского сельсовета Глушковского района Курской обла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11 к настоящему Ре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6 и 2027 годов согласно приложению №12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Марковского сельсовета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13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14 к настоящему Решению.</w:t>
      </w:r>
    </w:p>
    <w:p>
      <w:pPr>
        <w:pStyle w:val="Consplus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татья 10. </w:t>
      </w:r>
      <w:r>
        <w:rPr>
          <w:rStyle w:val="StrongEmphasis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Consplus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Администрация  Марковского  сельсовета Глушковского района Курской области в 2025 году и плановом периоде 2026 и 2027 годов:</w:t>
      </w:r>
    </w:p>
    <w:p>
      <w:pPr>
        <w:pStyle w:val="Consplus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Марковского сельсовета Глушковского района Курской области;</w:t>
      </w:r>
    </w:p>
    <w:p>
      <w:pPr>
        <w:pStyle w:val="Consplus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) в рамках установленного  размера  муниципального долга  привлекает бюджетные кредиты  и кредиты коммерческих банков на срок, выходящий за пределы финансового года (до 2 лет), для покрытия дефицита мест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1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Марковского сельсовета Глушковского района Курской области,  обнародовании на стендах муниципальных образований Марковского сельсовета Глушковского района.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ринять настоящее Решение за основу.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Настоящее Решение вступает в силу с 1 января 2025 года.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Марковского сельсовета Глушковского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а Курской  области                                                              Я.Г. Якимова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арковского сельсовета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ушковского района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Курской области                                                                            С.А. Давиденко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1:00Z</dcterms:created>
  <dc:creator>Финансы</dc:creator>
  <dc:description/>
  <dc:language>en-US</dc:language>
  <cp:lastModifiedBy>ACER</cp:lastModifiedBy>
  <cp:lastPrinted>2024-11-05T11:40:00Z</cp:lastPrinted>
  <dcterms:modified xsi:type="dcterms:W3CDTF">2024-12-24T07:01:00Z</dcterms:modified>
  <cp:revision>2</cp:revision>
  <dc:subject/>
  <dc:title/>
</cp:coreProperties>
</file>